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eastAsia="zxx" w:bidi="zxx"/>
        </w:rPr>
      </w:pPr>
      <w:r>
        <w:rPr/>
        <w:t xml:space="preserve">                                              </w:t>
      </w:r>
    </w:p>
    <w:p>
      <w:pPr>
        <w:pStyle w:val="Heading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t xml:space="preserve">13. – 17. 10. 2025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lang w:eastAsia="zxx" w:bidi="zxx"/>
        </w:rPr>
      </w:pPr>
      <w:r>
        <w:rPr>
          <w:bCs/>
          <w:lang w:eastAsia="zxx" w:bidi="zxx"/>
        </w:rPr>
        <w:t xml:space="preserve">                                              </w:t>
      </w: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Rohlík, pomazánka ze sušených rajčat, čaj, zelenina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bramborová      1, 7, 9                                      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Rýžový nákyp se švestkami a čokoládovým topingem, mléko     1, 3, 7         </w:t>
        <w:tab/>
        <w:t xml:space="preserve">RO, rýže parboiled, čaj        7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Kladenský chléb, rostl. máslo, plátkový sýr, čaj, meloun    1, 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 xml:space="preserve">Úterý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Žitný chléb, pomazánka z uzeného lososa, čaj, bluma      1, 4, 7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kmínová s krupičkou       1, 3, 7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oprová omáčka, vařené brambory, vejce natvrdo, voda s mátou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Houska, šlehaná lučina s pažitkou, mléko, banán   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Středa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Kukuřičný rohlík, křenová pomazánka, čaj, pomeranč  1, 7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slepičí s masem a domácím drobením  1, 3, 7, 9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Chilli con carne /č.fazole,hov.maso,rajčata…/, italský chléb, led. salát, mošt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Domácí mrkvové řezy, mléko, jablko      1, 3, 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 xml:space="preserve"> </w:t>
      </w:r>
      <w:r>
        <w:rPr>
          <w:b/>
          <w:sz w:val="36"/>
          <w:lang w:eastAsia="zxx" w:bidi="zxx"/>
        </w:rPr>
        <w:t>Čtvr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odmáslový chléb, špenátová pomazánka, čaj, ananas   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pohanková      1, 7, 9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ečená kachna, červené zelí, houskové knedlíky s oves.vločkami, zelený čaj 1,3,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Veka, sýrová tyčinka - „sýráci“,  mléko, jablko     1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lang w:eastAsia="zxx" w:bidi="zxx"/>
        </w:rPr>
        <w:t>Pá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</w:rPr>
        <w:t xml:space="preserve">Šlehaný selský jogurt „stracciatella“, cukrářské mini piškoty, čaj, hruška   1, 3, 7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zeleninová s rybím kapáním      1, 4, 7, 9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Králičí ragú, těstoviny – kloboučky, salátová okurka, bylinný čaj      1, 7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>Lámankový chléb, šunková pěna, mléko, jablko    1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8:00Z</dcterms:created>
  <dc:creator>MŠ Gagarinova Praha Suchdol</dc:creator>
  <dc:description/>
  <cp:keywords/>
  <dc:language>en-US</dc:language>
  <cp:lastModifiedBy>Hospodářka</cp:lastModifiedBy>
  <cp:lastPrinted>2025-10-10T15:32:00Z</cp:lastPrinted>
  <dcterms:modified xsi:type="dcterms:W3CDTF">2025-10-10T13:32:00Z</dcterms:modified>
  <cp:revision>65</cp:revision>
  <dc:subject/>
  <dc:title>Jídelníček</dc:title>
</cp:coreProperties>
</file>