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jc w:val="left"/>
        <w:rPr>
          <w:lang w:eastAsia="zxx" w:bidi="zxx"/>
        </w:rPr>
      </w:pPr>
      <w:r>
        <w:rPr/>
        <w:t xml:space="preserve">                                              </w:t>
      </w:r>
    </w:p>
    <w:p>
      <w:pPr>
        <w:pStyle w:val="Heading"/>
        <w:jc w:val="left"/>
        <w:rPr>
          <w:lang w:eastAsia="zxx" w:bidi="zxx"/>
        </w:rPr>
      </w:pPr>
      <w:r>
        <w:rPr>
          <w:lang w:eastAsia="zxx" w:bidi="zxx"/>
        </w:rPr>
        <w:t xml:space="preserve">                                   </w:t>
      </w:r>
      <w:r>
        <w:rPr>
          <w:lang w:eastAsia="zxx" w:bidi="zxx"/>
        </w:rPr>
        <w:t>Jídelníček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lang w:eastAsia="zxx" w:bidi="zxx"/>
        </w:rPr>
        <w:t xml:space="preserve">                                        </w:t>
      </w:r>
      <w:r>
        <w:rPr>
          <w:lang w:eastAsia="zxx" w:bidi="zxx"/>
        </w:rPr>
        <w:t xml:space="preserve">9. – 13. 6. 2025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  <w:t xml:space="preserve">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Cs/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lang w:eastAsia="zxx" w:bidi="zxx"/>
        </w:rPr>
      </w:pPr>
      <w:r>
        <w:rPr>
          <w:bCs/>
          <w:lang w:eastAsia="zxx" w:bidi="zxx"/>
        </w:rPr>
        <w:t xml:space="preserve">                                                 </w:t>
      </w:r>
      <w:r>
        <w:rPr>
          <w:bCs/>
          <w:lang w:eastAsia="zxx" w:bidi="zxx"/>
        </w:rPr>
        <w:t>Pondělí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Žitný chléb, rostl. máslo, plátkový sýr, bílá káva, jablko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zeleninová s drožďovými nočky      1, 3, 7                                                             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/>
        <w:t xml:space="preserve">Kantonská rýže/zelenina, šunka od kosti, vejce/,červ. řepa, čaj s citr.1, 7       </w:t>
        <w:tab/>
        <w:t xml:space="preserve">RO, rýže parboiled, čaj        7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lang w:eastAsia="zxx" w:bidi="zxx"/>
        </w:rPr>
      </w:pPr>
      <w:r>
        <w:rPr>
          <w:lang w:eastAsia="zxx" w:bidi="zxx"/>
        </w:rPr>
        <w:t xml:space="preserve">Houska, ajvarová pomazánka, čaj, paprika    1, 7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 xml:space="preserve">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lang w:eastAsia="zxx" w:bidi="zxx"/>
        </w:rPr>
        <w:t xml:space="preserve">Úterý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Šlehaný tvaroh s jogurtem, skořicové cereálie, čaj, banán 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hlívová a la dršťková   1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Krůtí kostky v tříbarevné zelenině, vařené brambory, voda s pomerančem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Lámankový chléb, pomazánka ze žervé s pažitkou, mléko, jablko      1, 7</w:t>
      </w:r>
    </w:p>
    <w:p>
      <w:pPr>
        <w:pStyle w:val="Normal"/>
        <w:jc w:val="both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 xml:space="preserve">Středa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Dalamánek, celerová pomazánka s jablkem, kakao, mrkev      1, 7, 9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jáhlová   1, 7, 9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Hovězí maso na česneku, listový sekaný špenát, bramborové knedlíky, čaj  1, 3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b/>
          <w:b/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Podmáslový chléb, pomazánkové máslo, čaj, meloun     1, 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36"/>
          <w:lang w:eastAsia="zxx" w:bidi="zxx"/>
        </w:rPr>
      </w:pPr>
      <w:r>
        <w:rPr>
          <w:b/>
          <w:sz w:val="30"/>
          <w:szCs w:val="30"/>
          <w:lang w:eastAsia="zxx" w:bidi="zxx"/>
        </w:rPr>
        <w:t xml:space="preserve">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b/>
          <w:sz w:val="36"/>
          <w:lang w:eastAsia="zxx" w:bidi="zxx"/>
        </w:rPr>
        <w:t>Čtvrtek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Kladenský chléb, pomazánka z olejovek s jarní cibulkou, čaj, ředkev     1, 4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zeleninová s bylinkovým svítkem    1, 3, 7                         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Kuřecí nudličky po italsku, těstoviny - mašličky, zelený čaj s trop. příchutí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lang w:eastAsia="zxx" w:bidi="zxx"/>
        </w:rPr>
      </w:pPr>
      <w:r>
        <w:rPr>
          <w:lang w:eastAsia="zxx" w:bidi="zxx"/>
        </w:rPr>
        <w:t>Kukuřičný rohlík, sýrová pomazánka s tvarohem, mléko, jablko    1, 7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-1848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6"/>
          <w:lang w:eastAsia="zxx" w:bidi="zxx"/>
        </w:rPr>
        <w:t>Pátek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</w:rPr>
        <w:t xml:space="preserve">Tmavý rohlík, pomazánka z lučiny se zakysanou smetanou, čaj, bluma   1, 7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z rybího filé     1, 4, 7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Cizrnový guláš s bramborem, ledový salát, chléb, šípkový čaj s ibiškem  1, 7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/>
        <w:t xml:space="preserve">Domácí mrkvové řezy, mléko, jablko   1, 3, 7       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360" w:right="0" w:hanging="0"/>
        <w:rPr/>
      </w:pPr>
      <w:r>
        <w:rPr/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0" w:right="0" w:hanging="0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1:52:00Z</dcterms:created>
  <dc:creator>MŠ Gagarinova Praha Suchdol</dc:creator>
  <dc:description/>
  <dc:language>en-US</dc:language>
  <cp:lastModifiedBy>Marcela</cp:lastModifiedBy>
  <cp:lastPrinted>2025-06-06T14:16:00Z</cp:lastPrinted>
  <dcterms:modified xsi:type="dcterms:W3CDTF">2025-06-08T11:52:00Z</dcterms:modified>
  <cp:revision>2</cp:revision>
  <dc:subject/>
  <dc:title>Jídelníček</dc:title>
</cp:coreProperties>
</file>