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jc w:val="left"/>
        <w:rPr>
          <w:lang w:eastAsia="zxx" w:bidi="zxx"/>
        </w:rPr>
      </w:pPr>
      <w:r>
        <w:rPr/>
        <w:t xml:space="preserve">                                              </w:t>
      </w:r>
    </w:p>
    <w:p>
      <w:pPr>
        <w:pStyle w:val="Heading"/>
        <w:jc w:val="left"/>
        <w:rPr>
          <w:lang w:eastAsia="zxx" w:bidi="zxx"/>
        </w:rPr>
      </w:pPr>
      <w:r>
        <w:rPr>
          <w:lang w:eastAsia="zxx" w:bidi="zxx"/>
        </w:rPr>
        <w:t xml:space="preserve">                                   </w:t>
      </w:r>
      <w:r>
        <w:rPr>
          <w:lang w:eastAsia="zxx" w:bidi="zxx"/>
        </w:rPr>
        <w:t>Jídelníček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lang w:eastAsia="zxx" w:bidi="zxx"/>
        </w:rPr>
        <w:t xml:space="preserve">                                        </w:t>
      </w:r>
      <w:r>
        <w:rPr>
          <w:lang w:eastAsia="zxx" w:bidi="zxx"/>
        </w:rPr>
        <w:t xml:space="preserve">7. – 11. 7. 2025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  <w:t xml:space="preserve">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Cs/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lang w:eastAsia="zxx" w:bidi="zxx"/>
        </w:rPr>
      </w:pPr>
      <w:r>
        <w:rPr>
          <w:bCs/>
          <w:lang w:eastAsia="zxx" w:bidi="zxx"/>
        </w:rPr>
        <w:t xml:space="preserve">                                                 </w:t>
      </w:r>
      <w:r>
        <w:rPr>
          <w:bCs/>
          <w:lang w:eastAsia="zxx" w:bidi="zxx"/>
        </w:rPr>
        <w:t>Pondělí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Kladenský chléb, pomazánka ze zeleného hrášku, bílá káva, jablko 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z rybího filé    1, 4, 7, 9                                                              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/>
        <w:t>Těstoviny pomodoro /rajčata, česnek, bazalka/ se str. sýrem, čaj   1, 7</w:t>
        <w:tab/>
        <w:t xml:space="preserve">RO, rýže parboiled, čaj        7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lang w:eastAsia="zxx" w:bidi="zxx"/>
        </w:rPr>
      </w:pPr>
      <w:r>
        <w:rPr>
          <w:lang w:eastAsia="zxx" w:bidi="zxx"/>
        </w:rPr>
        <w:t>Tmavý rohlík, pomazánkové máslo, čaj, meloun     1, 7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 xml:space="preserve">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lang w:eastAsia="zxx" w:bidi="zxx"/>
        </w:rPr>
        <w:t xml:space="preserve">Úterý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Domácí termix, kukuřičné lupínky, čaj, banán   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žampionový krém s opečeným chlebem   1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Francouzské brambory se šunkou, mrkvový salát, čaj s citronem      1, 3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Slunečnicový chléb, rostl. máslo, uzený plátkový sýr, mléko, paprika    1, 7</w:t>
      </w:r>
    </w:p>
    <w:p>
      <w:pPr>
        <w:pStyle w:val="Normal"/>
        <w:jc w:val="both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 xml:space="preserve">Středa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Vícezrnný chléb, avokádová pomazánka, čaj, meloun   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jáhlová     1, 7, 9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Bretaňské fazole, vař. vejce, steril. okurka, voda s mátou a pomerančem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b/>
          <w:b/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Domácí celozrnný koláč s ovocem, mléko, jablko    1, 3, 7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36"/>
          <w:lang w:eastAsia="zxx" w:bidi="zxx"/>
        </w:rPr>
      </w:pPr>
      <w:r>
        <w:rPr>
          <w:b/>
          <w:sz w:val="30"/>
          <w:szCs w:val="30"/>
          <w:lang w:eastAsia="zxx" w:bidi="zxx"/>
        </w:rPr>
        <w:t xml:space="preserve">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b/>
          <w:sz w:val="36"/>
          <w:lang w:eastAsia="zxx" w:bidi="zxx"/>
        </w:rPr>
        <w:t xml:space="preserve"> </w:t>
      </w:r>
      <w:r>
        <w:rPr>
          <w:b/>
          <w:sz w:val="36"/>
          <w:lang w:eastAsia="zxx" w:bidi="zxx"/>
        </w:rPr>
        <w:t>Čtvrtek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Houska, hermelínová pomazánka, kakao, čaj, ananas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zeleninová s játrovou zavářkou      1, 3, 7, 9                           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Kuřecí nudličky na pórku s kukuřicí, bulgur, rajče, hruškový čaj     1, 7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lang w:eastAsia="zxx" w:bidi="zxx"/>
        </w:rPr>
      </w:pPr>
      <w:r>
        <w:rPr>
          <w:lang w:eastAsia="zxx" w:bidi="zxx"/>
        </w:rPr>
        <w:t>Podmáslový chléb, „krabí“ pomazánka, čaj, jablko      1, 4, 7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-1848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6"/>
          <w:lang w:eastAsia="zxx" w:bidi="zxx"/>
        </w:rPr>
        <w:t>Pátek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</w:rPr>
        <w:t xml:space="preserve">Hornický pecen, vaječná pomazánka s jarní cibulkou, mléko, hruška   1, 3, 7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slepičí vývar s nudlemi    1, 3, 7, 9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Vepřová plec na paprice, dušená rýže, zelený čaj s trop. příchutí    1, 7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/>
        <w:t>Pečená bramborová placka, čaj, jablko      1, 7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360" w:right="0" w:hanging="0"/>
        <w:rPr/>
      </w:pPr>
      <w:r>
        <w:rPr/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0" w:right="0" w:hanging="0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47:00Z</dcterms:created>
  <dc:creator>MŠ Gagarinova Praha Suchdol</dc:creator>
  <dc:description/>
  <dc:language>en-US</dc:language>
  <cp:lastModifiedBy>Marcela</cp:lastModifiedBy>
  <cp:lastPrinted>2025-07-04T15:44:00Z</cp:lastPrinted>
  <dcterms:modified xsi:type="dcterms:W3CDTF">2025-07-06T12:47:00Z</dcterms:modified>
  <cp:revision>2</cp:revision>
  <dc:subject/>
  <dc:title>Jídelníček</dc:title>
</cp:coreProperties>
</file>