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48"/>
        </w:rPr>
        <w:t>Plán akcí a divade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v Mateřské škole Gagarinova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na školní rok 2022 / 2023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before="0" w:after="0"/>
        <w:jc w:val="center"/>
        <w:rPr>
          <w:color w:val="000000"/>
        </w:rPr>
      </w:pPr>
      <w:r>
        <w:rPr>
          <w:color w:val="000000"/>
        </w:rPr>
        <w:t>ZÁŘÍ</w:t>
      </w:r>
    </w:p>
    <w:p>
      <w:pPr>
        <w:pStyle w:val="Normal"/>
        <w:spacing w:before="0" w:after="0"/>
        <w:rPr>
          <w:color w:val="FF0000"/>
        </w:rPr>
      </w:pPr>
      <w:r>
        <w:rPr>
          <w:color w:val="000000"/>
        </w:rPr>
        <w:t xml:space="preserve">6. 9. </w:t>
        <w:tab/>
        <w:tab/>
        <w:tab/>
        <w:t>17:00</w:t>
        <w:tab/>
        <w:tab/>
        <w:tab/>
        <w:t xml:space="preserve">Schůzka rodičů – </w:t>
      </w:r>
      <w:r>
        <w:rPr>
          <w:i/>
          <w:color w:val="000000"/>
        </w:rPr>
        <w:t>Broučci, Motýlci,  Kočičky</w:t>
        <w:tab/>
        <w:t>r</w:t>
      </w:r>
      <w:r>
        <w:rPr>
          <w:color w:val="000000"/>
        </w:rPr>
        <w:t>odiče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7. 9. </w:t>
        <w:tab/>
        <w:tab/>
        <w:tab/>
        <w:t>17:00</w:t>
        <w:tab/>
        <w:tab/>
        <w:tab/>
        <w:t xml:space="preserve">Schůzka rodičů – </w:t>
      </w:r>
      <w:r>
        <w:rPr>
          <w:i/>
          <w:color w:val="000000"/>
        </w:rPr>
        <w:t>Lišky, Medvědi</w:t>
        <w:tab/>
        <w:t xml:space="preserve"> a Pejsci</w:t>
        <w:tab/>
        <w:tab/>
      </w:r>
      <w:r>
        <w:rPr>
          <w:color w:val="000000"/>
        </w:rPr>
        <w:t>rodiče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12. 9. </w:t>
        <w:tab/>
        <w:tab/>
        <w:tab/>
        <w:t>10:00</w:t>
        <w:tab/>
        <w:tab/>
        <w:tab/>
        <w:t>JUDO – prezentace</w:t>
        <w:tab/>
        <w:tab/>
        <w:tab/>
        <w:tab/>
        <w:t>všichni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5. 9.</w:t>
        <w:tab/>
        <w:tab/>
        <w:tab/>
        <w:t>9:00+10:00+11:00</w:t>
        <w:tab/>
        <w:t>Skřítek – hlavně ať se…</w:t>
        <w:tab/>
        <w:tab/>
        <w:tab/>
        <w:tab/>
        <w:t>všichni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20. 9. </w:t>
        <w:tab/>
        <w:tab/>
        <w:tab/>
        <w:t>9:30 a 10:30</w:t>
        <w:tab/>
        <w:tab/>
        <w:t>DIVADLO – O zachráněné panně</w:t>
        <w:tab/>
        <w:tab/>
        <w:t>všichni</w:t>
      </w:r>
    </w:p>
    <w:p>
      <w:pPr>
        <w:pStyle w:val="Normal"/>
        <w:spacing w:before="0" w:after="0"/>
        <w:rPr/>
      </w:pPr>
      <w:r>
        <w:rPr>
          <w:color w:val="000000"/>
        </w:rPr>
        <w:t>22. 9.</w:t>
        <w:tab/>
        <w:tab/>
        <w:tab/>
        <w:t>8:00 – 16:00</w:t>
        <w:tab/>
        <w:tab/>
        <w:t>Výlet – Botanikus, Lysá nad Labem</w:t>
        <w:tab/>
        <w:tab/>
        <w:t>Kočičky a Lišky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23. 9.</w:t>
        <w:tab/>
        <w:tab/>
        <w:tab/>
        <w:t>9:00 a 10:15</w:t>
        <w:tab/>
        <w:tab/>
        <w:t>MTU  – Stavitel města</w:t>
        <w:tab/>
        <w:tab/>
        <w:tab/>
        <w:tab/>
        <w:t>Medvědi, Lišky, Pejsci</w:t>
      </w:r>
    </w:p>
    <w:p>
      <w:pPr>
        <w:pStyle w:val="Normal"/>
        <w:spacing w:before="0" w:after="0"/>
        <w:rPr/>
      </w:pPr>
      <w:r>
        <w:rPr>
          <w:color w:val="000000"/>
        </w:rPr>
        <w:t>27. 9.</w:t>
        <w:tab/>
        <w:tab/>
        <w:tab/>
        <w:t>8:30 – 15:00</w:t>
        <w:tab/>
        <w:tab/>
        <w:t>Výlet – Říp</w:t>
        <w:tab/>
        <w:tab/>
        <w:tab/>
        <w:tab/>
        <w:tab/>
        <w:t>Medvědi a Pejsc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before="0" w:after="0"/>
        <w:jc w:val="center"/>
        <w:rPr>
          <w:color w:val="FF0000"/>
        </w:rPr>
      </w:pPr>
      <w:r>
        <w:rPr>
          <w:color w:val="FF0000"/>
        </w:rPr>
        <w:t>ŘÍJEN</w:t>
      </w:r>
    </w:p>
    <w:p>
      <w:pPr>
        <w:pStyle w:val="Normal"/>
        <w:spacing w:before="0" w:after="0"/>
        <w:rPr/>
      </w:pPr>
      <w:r>
        <w:rPr>
          <w:color w:val="000000"/>
        </w:rPr>
        <w:t>6. 10.</w:t>
        <w:tab/>
        <w:tab/>
        <w:tab/>
        <w:t>9:00 – 14:00</w:t>
        <w:tab/>
        <w:tab/>
        <w:t>Výlet - ZOOpark Zelčín</w:t>
        <w:tab/>
        <w:tab/>
        <w:tab/>
        <w:tab/>
        <w:t>Motýlci a Broučci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8. 10.</w:t>
        <w:tab/>
        <w:tab/>
        <w:tab/>
        <w:t>9:00 a 10:15</w:t>
        <w:tab/>
        <w:tab/>
        <w:t>MTU  – Malý architekt</w:t>
        <w:tab/>
        <w:tab/>
        <w:tab/>
        <w:tab/>
        <w:t>Medvědi, Lišky, Pejsci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20. 10. </w:t>
        <w:tab/>
        <w:tab/>
        <w:tab/>
        <w:t>9:00 – 15:00</w:t>
        <w:tab/>
        <w:tab/>
        <w:t>Výlet - ZOOpark Zelčín</w:t>
        <w:tab/>
        <w:tab/>
        <w:tab/>
        <w:tab/>
        <w:t>Medvědi, Lišky, Pejsci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25. 10.</w:t>
        <w:tab/>
        <w:tab/>
        <w:tab/>
        <w:t>9:30 a 10:30</w:t>
        <w:tab/>
        <w:tab/>
        <w:t>Šifra mistra Braila</w:t>
        <w:tab/>
        <w:tab/>
        <w:tab/>
        <w:tab/>
        <w:t>Medvědi, Lišky, Pejsci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31. 10.</w:t>
        <w:tab/>
        <w:tab/>
        <w:tab/>
        <w:t>8:30</w:t>
        <w:tab/>
        <w:tab/>
        <w:tab/>
        <w:t>Focení dětí jednotlivců</w:t>
        <w:tab/>
        <w:tab/>
        <w:tab/>
        <w:tab/>
        <w:t>všichn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before="0" w:after="0"/>
        <w:jc w:val="center"/>
        <w:rPr>
          <w:color w:val="FF0000"/>
        </w:rPr>
      </w:pPr>
      <w:r>
        <w:rPr>
          <w:color w:val="FF0000"/>
        </w:rPr>
        <w:t>LISTOPAD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. 11.</w:t>
        <w:tab/>
        <w:tab/>
        <w:tab/>
        <w:t>9:00 – 12:00</w:t>
        <w:tab/>
        <w:tab/>
        <w:t>Logopedické a foniatrické vyšetření</w:t>
        <w:tab/>
        <w:tab/>
        <w:t>všichni objednaní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5. 11. </w:t>
        <w:tab/>
        <w:tab/>
        <w:tab/>
        <w:t>10:00</w:t>
        <w:tab/>
        <w:tab/>
        <w:tab/>
        <w:t>Vítání občánků na Radnici</w:t>
        <w:tab/>
        <w:tab/>
        <w:tab/>
        <w:t>Lišky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1. 11.</w:t>
        <w:tab/>
        <w:tab/>
        <w:tab/>
        <w:t>9:00 a 10:15</w:t>
        <w:tab/>
        <w:tab/>
        <w:t>MTU  – Malý inženýr</w:t>
        <w:tab/>
        <w:tab/>
        <w:tab/>
        <w:tab/>
        <w:t>Medvědi, Lišky, Pejsci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1. 11.</w:t>
        <w:tab/>
        <w:tab/>
        <w:tab/>
        <w:t>17:00</w:t>
        <w:tab/>
        <w:tab/>
        <w:tab/>
        <w:t>Svatomartinský lampiónkový průvod</w:t>
        <w:tab/>
        <w:tab/>
        <w:t>Bělotová klavír</w:t>
      </w:r>
    </w:p>
    <w:p>
      <w:pPr>
        <w:pStyle w:val="Normal"/>
        <w:spacing w:before="0" w:after="0"/>
        <w:rPr/>
      </w:pPr>
      <w:r>
        <w:rPr>
          <w:color w:val="000000"/>
        </w:rPr>
        <w:t>22. 11.</w:t>
        <w:tab/>
        <w:tab/>
        <w:tab/>
        <w:t>9:45 – 10:45</w:t>
        <w:tab/>
        <w:tab/>
        <w:t>Návštěvy 1. tříd na ZŠ M. Alše</w:t>
        <w:tab/>
        <w:tab/>
        <w:tab/>
        <w:t>Medvědi, Lišky, Pejsci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24. 11.</w:t>
        <w:tab/>
        <w:tab/>
        <w:tab/>
        <w:t>9:30 a 10:30</w:t>
        <w:tab/>
        <w:tab/>
        <w:t>DIVADLO – Pejsek a kočička</w:t>
        <w:tab/>
        <w:tab/>
        <w:tab/>
        <w:t>všichni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27. 11.</w:t>
        <w:tab/>
        <w:tab/>
        <w:tab/>
        <w:t>15:30</w:t>
        <w:tab/>
        <w:tab/>
        <w:tab/>
        <w:t>Zpívání při zahájení Betléma</w:t>
        <w:tab/>
        <w:tab/>
        <w:tab/>
        <w:t>Medvědi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29. 11. </w:t>
        <w:tab/>
        <w:tab/>
        <w:tab/>
        <w:t>8:30 – 15:30</w:t>
        <w:tab/>
        <w:tab/>
        <w:t>Výlet – Veltruský zámek</w:t>
        <w:tab/>
        <w:tab/>
        <w:tab/>
        <w:tab/>
        <w:t>Medvědi, Lišky, Pejsc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before="0" w:after="0"/>
        <w:jc w:val="center"/>
        <w:rPr>
          <w:color w:val="FF0000"/>
        </w:rPr>
      </w:pPr>
      <w:r>
        <w:rPr>
          <w:color w:val="FF0000"/>
        </w:rPr>
        <w:t>PROSINEC</w:t>
      </w:r>
    </w:p>
    <w:p>
      <w:pPr>
        <w:pStyle w:val="Normal"/>
        <w:spacing w:before="0" w:after="0"/>
        <w:rPr/>
      </w:pPr>
      <w:r>
        <w:rPr>
          <w:color w:val="000000"/>
        </w:rPr>
        <w:t>1. 12.</w:t>
        <w:tab/>
        <w:tab/>
        <w:tab/>
        <w:t>9:30 a 10:30</w:t>
        <w:tab/>
        <w:tab/>
        <w:t>Za poznáním tajů hudby</w:t>
        <w:tab/>
        <w:tab/>
        <w:tab/>
        <w:t>všichni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2. 12. </w:t>
        <w:tab/>
        <w:tab/>
        <w:tab/>
        <w:t>10:00</w:t>
        <w:tab/>
        <w:tab/>
        <w:tab/>
        <w:t>Návštěva Mikuláše v MŠ</w:t>
        <w:tab/>
        <w:tab/>
        <w:tab/>
        <w:t>všichni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9. 12.</w:t>
        <w:tab/>
        <w:tab/>
        <w:tab/>
        <w:t>9:00 a 10:15</w:t>
        <w:tab/>
        <w:tab/>
        <w:t>MTU  – Malý projektant</w:t>
        <w:tab/>
        <w:tab/>
        <w:tab/>
        <w:tab/>
        <w:t>Medvědi a Lišky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3. 12.</w:t>
        <w:tab/>
        <w:tab/>
        <w:tab/>
        <w:t>10:00</w:t>
        <w:tab/>
        <w:tab/>
        <w:tab/>
        <w:t>Divadlo S+H</w:t>
        <w:tab/>
        <w:tab/>
        <w:tab/>
        <w:tab/>
        <w:tab/>
        <w:t>Medvědi a Lišky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19. 12. </w:t>
        <w:tab/>
        <w:tab/>
        <w:tab/>
        <w:t>17:00</w:t>
        <w:tab/>
        <w:tab/>
        <w:tab/>
        <w:t>Vánoční besídka</w:t>
        <w:tab/>
        <w:tab/>
        <w:tab/>
        <w:tab/>
        <w:t>Broučci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20. 12.</w:t>
        <w:tab/>
        <w:tab/>
        <w:tab/>
        <w:t>dopoledne</w:t>
        <w:tab/>
        <w:tab/>
        <w:t>Nadělování dárků dětem</w:t>
        <w:tab/>
        <w:tab/>
        <w:tab/>
        <w:t>všichni</w:t>
        <w:tab/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20. 12.</w:t>
        <w:tab/>
        <w:tab/>
        <w:tab/>
        <w:t>17:00</w:t>
        <w:tab/>
        <w:tab/>
        <w:tab/>
        <w:t xml:space="preserve">Vánoční besídka </w:t>
        <w:tab/>
        <w:tab/>
        <w:tab/>
        <w:tab/>
        <w:t>Medvědi, Kočičky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21. 12. </w:t>
        <w:tab/>
        <w:tab/>
        <w:tab/>
        <w:t>17:00</w:t>
        <w:tab/>
        <w:tab/>
        <w:tab/>
        <w:t>Vánoční besídka</w:t>
        <w:tab/>
        <w:tab/>
        <w:tab/>
        <w:tab/>
        <w:t>Lišky, Motýlci</w:t>
      </w:r>
    </w:p>
    <w:p>
      <w:pPr>
        <w:pStyle w:val="Normal"/>
        <w:spacing w:before="0" w:after="0"/>
        <w:rPr/>
      </w:pPr>
      <w:r>
        <w:rPr>
          <w:color w:val="000000"/>
        </w:rPr>
        <w:t>22. 12.</w:t>
        <w:tab/>
        <w:tab/>
        <w:tab/>
        <w:t>17:00</w:t>
        <w:tab/>
        <w:tab/>
        <w:tab/>
        <w:t>Vánoční besídka</w:t>
        <w:tab/>
        <w:tab/>
        <w:tab/>
        <w:tab/>
        <w:t>Pejsci</w:t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>23. 12.  22 – 1. 1. 2023</w:t>
        <w:tab/>
        <w:tab/>
        <w:tab/>
        <w:tab/>
        <w:t>Přerušení provozu MŠ – Vánoce</w:t>
        <w:tab/>
        <w:tab/>
        <w:t>všichn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before="0" w:after="0"/>
        <w:jc w:val="center"/>
        <w:rPr/>
      </w:pPr>
      <w:r>
        <w:rPr>
          <w:color w:val="FF0000"/>
        </w:rPr>
        <w:t>LEDEN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2.-31 1. </w:t>
        <w:tab/>
        <w:tab/>
        <w:t>kdykoliv</w:t>
        <w:tab/>
        <w:tab/>
        <w:t>Konzultace pro rodiče</w:t>
        <w:tab/>
        <w:tab/>
        <w:tab/>
        <w:tab/>
        <w:t>všichni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6. 1.</w:t>
        <w:tab/>
        <w:tab/>
        <w:tab/>
        <w:t>9:00 a 10:15</w:t>
        <w:tab/>
        <w:tab/>
        <w:t>MTU  – Stavitel mostů</w:t>
        <w:tab/>
        <w:tab/>
        <w:tab/>
        <w:tab/>
        <w:t>Medvědi, Lišky, Pejsci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19. 1.. </w:t>
        <w:tab/>
        <w:tab/>
        <w:tab/>
        <w:t>9:30 a 10:30</w:t>
        <w:tab/>
        <w:tab/>
        <w:t>DIVADLO – O Terezce a Matějovi</w:t>
        <w:tab/>
        <w:tab/>
        <w:t>všichni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27. 1.</w:t>
        <w:tab/>
        <w:tab/>
        <w:tab/>
        <w:t>9:30 – 12:00</w:t>
        <w:tab/>
        <w:tab/>
        <w:t>Bruslení na Letné</w:t>
        <w:tab/>
        <w:tab/>
        <w:tab/>
        <w:tab/>
        <w:t>Lišky a Medvědi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before="0" w:after="0"/>
        <w:jc w:val="center"/>
        <w:rPr>
          <w:color w:val="FF0000"/>
        </w:rPr>
      </w:pPr>
      <w:r>
        <w:rPr>
          <w:color w:val="FF0000"/>
        </w:rPr>
        <w:t>ÚNOR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3. 2.</w:t>
        <w:tab/>
        <w:tab/>
        <w:tab/>
        <w:t>9:00 a 10:15</w:t>
        <w:tab/>
        <w:tab/>
        <w:t>MTU  – Stavitel věží</w:t>
        <w:tab/>
        <w:tab/>
        <w:tab/>
        <w:tab/>
        <w:t>Medvědi, Lišky, Pejsci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6. 2. </w:t>
        <w:tab/>
        <w:tab/>
        <w:tab/>
        <w:t>10:00</w:t>
        <w:tab/>
        <w:tab/>
        <w:tab/>
        <w:t>Exkurze na lesnickou fakultu</w:t>
        <w:tab/>
        <w:tab/>
        <w:tab/>
        <w:t>Lišky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7. 2. </w:t>
        <w:tab/>
        <w:tab/>
        <w:tab/>
        <w:t>9:30 a 10:30</w:t>
        <w:tab/>
        <w:tab/>
        <w:t>Beseda o psech s Fidorkou a Borůvkou</w:t>
        <w:tab/>
        <w:tab/>
        <w:t>ZRUŠENO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0. 2.</w:t>
        <w:tab/>
        <w:tab/>
        <w:tab/>
        <w:t>9:30 – 12:00</w:t>
        <w:tab/>
        <w:tab/>
        <w:t>Bruslení na Letné</w:t>
        <w:tab/>
        <w:tab/>
        <w:tab/>
        <w:tab/>
        <w:t>ZRUŠENO</w:t>
      </w:r>
    </w:p>
    <w:p>
      <w:pPr>
        <w:pStyle w:val="Normal"/>
        <w:spacing w:before="0" w:after="0"/>
        <w:rPr/>
      </w:pPr>
      <w:r>
        <w:rPr>
          <w:color w:val="000000"/>
        </w:rPr>
        <w:t>13. 2.</w:t>
        <w:tab/>
        <w:tab/>
        <w:tab/>
        <w:t>8:00 – 15:30</w:t>
        <w:tab/>
        <w:tab/>
        <w:t>Výlet - Čechova stodola</w:t>
        <w:tab/>
        <w:t>(masopust)</w:t>
        <w:tab/>
        <w:tab/>
        <w:t>Medvědi, Lišky, Pejsci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7. 2.</w:t>
        <w:tab/>
        <w:tab/>
        <w:tab/>
        <w:t>9:30 – 12:00</w:t>
        <w:tab/>
        <w:tab/>
        <w:t>Bruslení na Letné</w:t>
        <w:tab/>
        <w:tab/>
        <w:tab/>
        <w:tab/>
        <w:t>ZRUŠENO</w:t>
      </w:r>
    </w:p>
    <w:p>
      <w:pPr>
        <w:pStyle w:val="Normal"/>
        <w:spacing w:before="0" w:after="0"/>
        <w:rPr>
          <w:color w:val="000000"/>
        </w:rPr>
      </w:pPr>
      <w:r>
        <w:rPr>
          <w:bCs/>
          <w:color w:val="000000"/>
        </w:rPr>
        <w:t>21. 2.</w:t>
        <w:tab/>
        <w:tab/>
        <w:tab/>
        <w:t>10:00</w:t>
        <w:tab/>
        <w:tab/>
        <w:tab/>
        <w:t>Masopustní průvod po Suchdole</w:t>
        <w:tab/>
        <w:tab/>
      </w:r>
      <w:r>
        <w:rPr>
          <w:color w:val="000000"/>
        </w:rPr>
        <w:t>všichni</w:t>
      </w:r>
      <w:r>
        <w:rPr>
          <w:bCs/>
          <w:color w:val="000000"/>
        </w:rPr>
        <w:tab/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22. 2. </w:t>
        <w:tab/>
        <w:tab/>
        <w:tab/>
        <w:t>9:30 a 10:30</w:t>
        <w:tab/>
        <w:tab/>
        <w:t>Jak koblížek baletku potkal</w:t>
        <w:tab/>
        <w:tab/>
        <w:tab/>
        <w:t>všichni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24. 2.</w:t>
        <w:tab/>
        <w:tab/>
        <w:tab/>
        <w:t>9:30 – 12:00</w:t>
        <w:tab/>
        <w:tab/>
        <w:t>Bruslení na Letné</w:t>
        <w:tab/>
        <w:tab/>
        <w:tab/>
        <w:tab/>
        <w:t>ZRUŠENO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28. 2.</w:t>
        <w:tab/>
        <w:tab/>
        <w:tab/>
        <w:t>9:30 – 12:00</w:t>
        <w:tab/>
        <w:tab/>
        <w:t>Bruslení na Letné</w:t>
        <w:tab/>
        <w:tab/>
        <w:tab/>
        <w:tab/>
        <w:t>Lišky a Medvědi</w:t>
      </w:r>
    </w:p>
    <w:p>
      <w:pPr>
        <w:pStyle w:val="Heading3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6E3BC" w:val="clear"/>
        <w:spacing w:before="0" w:after="0"/>
        <w:rPr>
          <w:color w:val="FF0000"/>
        </w:rPr>
      </w:pPr>
      <w:r>
        <w:rPr>
          <w:color w:val="FF0000"/>
        </w:rPr>
        <w:t>BŘEZEN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color w:val="000000"/>
        </w:rPr>
        <w:t>3. 3..</w:t>
        <w:tab/>
        <w:tab/>
        <w:tab/>
        <w:t>9:00 a 10:15</w:t>
        <w:tab/>
        <w:tab/>
        <w:t>MTU  – Malý vodohospodář</w:t>
        <w:tab/>
        <w:tab/>
        <w:tab/>
        <w:t>Medvědi, Lišky, Pejsci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8. 3. </w:t>
        <w:tab/>
        <w:tab/>
        <w:tab/>
        <w:t>9:30 a 10:30</w:t>
        <w:tab/>
        <w:tab/>
        <w:t>Beseda o psech s Fidorkou a Borůvkou</w:t>
        <w:tab/>
        <w:tab/>
        <w:t>všichni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15. 3. </w:t>
        <w:tab/>
        <w:tab/>
        <w:tab/>
        <w:t>7:30  - 16:00</w:t>
        <w:tab/>
        <w:tab/>
        <w:t>Výlet – IQ Park Liberec</w:t>
        <w:tab/>
        <w:tab/>
        <w:tab/>
        <w:tab/>
        <w:t>Medvědi, Lišky, Pejsci</w:t>
      </w:r>
    </w:p>
    <w:p>
      <w:pPr>
        <w:pStyle w:val="Normal"/>
        <w:spacing w:before="0" w:after="0"/>
        <w:rPr/>
      </w:pPr>
      <w:r>
        <w:rPr>
          <w:color w:val="000000"/>
        </w:rPr>
        <w:t>15. 3.</w:t>
        <w:tab/>
        <w:tab/>
        <w:tab/>
        <w:t>8:00  - 16:00</w:t>
        <w:tab/>
        <w:tab/>
        <w:t>Výlet – Mraveniště - Písek</w:t>
        <w:tab/>
        <w:tab/>
        <w:tab/>
        <w:t>Kočičky a Broučci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5. 3.</w:t>
        <w:tab/>
        <w:tab/>
        <w:tab/>
        <w:t>9:00  - 15:30</w:t>
        <w:tab/>
        <w:tab/>
        <w:t>Výlet – Svrkyně - Myslivost</w:t>
        <w:tab/>
        <w:tab/>
        <w:tab/>
        <w:t>Motýlci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20. 3. </w:t>
        <w:tab/>
        <w:tab/>
        <w:tab/>
        <w:t>9:30 – 10:30</w:t>
        <w:tab/>
        <w:tab/>
        <w:t>Městská policie – program pro děti</w:t>
        <w:tab/>
        <w:tab/>
        <w:t>Kočičiky a Lišky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23. 3.  </w:t>
        <w:tab/>
        <w:tab/>
        <w:tab/>
        <w:t>9:30 a 10:30</w:t>
        <w:tab/>
        <w:tab/>
        <w:t>DIVADLO – Kouzelník Navaro</w:t>
        <w:tab/>
        <w:tab/>
        <w:tab/>
        <w:t>všichni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26. – 31. 3.</w:t>
        <w:tab/>
        <w:tab/>
        <w:tab/>
        <w:tab/>
        <w:tab/>
        <w:t>Líhnutí kuřat</w:t>
        <w:tab/>
        <w:tab/>
        <w:tab/>
        <w:tab/>
        <w:tab/>
        <w:t>Liš.,Med, Koč.,Pejs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31. 3.</w:t>
        <w:tab/>
        <w:tab/>
        <w:tab/>
        <w:t>9:00 a 10:15</w:t>
        <w:tab/>
        <w:tab/>
        <w:t>MTU  - Malý energetik</w:t>
        <w:tab/>
        <w:tab/>
        <w:tab/>
        <w:tab/>
        <w:t>Medvědi a Lišky</w:t>
      </w:r>
    </w:p>
    <w:p>
      <w:pPr>
        <w:pStyle w:val="Heading4"/>
        <w:shd w:fill="D6E3BC" w:val="clear"/>
        <w:spacing w:before="0" w:after="0"/>
        <w:rPr>
          <w:color w:val="FF0000"/>
        </w:rPr>
      </w:pPr>
      <w:r>
        <w:rPr>
          <w:color w:val="FF0000"/>
        </w:rPr>
        <w:t>DUBEN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4. 4. </w:t>
        <w:tab/>
        <w:tab/>
        <w:tab/>
        <w:t>10:00</w:t>
        <w:tab/>
        <w:tab/>
        <w:tab/>
        <w:t>Exkurze v českém rozhlase</w:t>
        <w:tab/>
        <w:tab/>
        <w:tab/>
        <w:t>Lišky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11. 4. </w:t>
        <w:tab/>
        <w:tab/>
        <w:tab/>
        <w:t>10:00</w:t>
        <w:tab/>
        <w:tab/>
        <w:tab/>
        <w:t>Exkurze v českém rozhlase</w:t>
        <w:tab/>
        <w:tab/>
        <w:tab/>
        <w:t>Medvědi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2. 4.</w:t>
        <w:tab/>
        <w:tab/>
        <w:tab/>
        <w:t>10:00</w:t>
        <w:tab/>
        <w:tab/>
        <w:tab/>
        <w:t>Indiánská vesnice</w:t>
        <w:tab/>
        <w:tab/>
        <w:tab/>
        <w:tab/>
        <w:t>Všichni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21. 4.</w:t>
        <w:tab/>
        <w:tab/>
        <w:tab/>
        <w:t>9:00 a 10:15</w:t>
        <w:tab/>
        <w:tab/>
        <w:t>MTU  – Zpracovatel odpadů</w:t>
        <w:tab/>
        <w:tab/>
        <w:tab/>
        <w:t>Medvědi, Lišky, Pejsci</w:t>
      </w:r>
    </w:p>
    <w:p>
      <w:pPr>
        <w:pStyle w:val="Normal"/>
        <w:spacing w:before="0" w:after="0"/>
        <w:rPr>
          <w:color w:val="000000"/>
        </w:rPr>
      </w:pPr>
      <w:r>
        <w:rPr>
          <w:bCs/>
          <w:color w:val="000000"/>
        </w:rPr>
        <w:t>24. – 28. 4.</w:t>
      </w:r>
      <w:r>
        <w:rPr>
          <w:color w:val="000000"/>
        </w:rPr>
        <w:tab/>
        <w:tab/>
        <w:t>5 dní</w:t>
        <w:tab/>
        <w:tab/>
        <w:tab/>
        <w:t>Školka v přírodě</w:t>
        <w:tab/>
        <w:t xml:space="preserve"> - Libá u Chebu       </w:t>
        <w:tab/>
        <w:tab/>
        <w:t>Lišky a Medvědi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color w:val="000000"/>
        </w:rPr>
        <w:t xml:space="preserve">25. 4. </w:t>
        <w:tab/>
        <w:tab/>
        <w:tab/>
        <w:t>16:00</w:t>
        <w:tab/>
        <w:tab/>
        <w:tab/>
        <w:t>Den otevřených dveří</w:t>
        <w:tab/>
        <w:tab/>
        <w:tab/>
        <w:tab/>
        <w:t>rodiče</w:t>
      </w:r>
    </w:p>
    <w:p>
      <w:pPr>
        <w:pStyle w:val="Heading4"/>
        <w:shd w:fill="D6E3BC" w:val="clear"/>
        <w:spacing w:before="0" w:after="0"/>
        <w:rPr>
          <w:color w:val="FF0000"/>
        </w:rPr>
      </w:pPr>
      <w:r>
        <w:rPr>
          <w:color w:val="FF0000"/>
        </w:rPr>
        <w:t>KVĚTEN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>2. - 3. 5</w:t>
      </w:r>
      <w:r>
        <w:rPr>
          <w:color w:val="000000"/>
        </w:rPr>
        <w:t xml:space="preserve">. </w:t>
        <w:tab/>
        <w:tab/>
        <w:t>14:00 – 17:00</w:t>
        <w:tab/>
        <w:tab/>
        <w:t>Zápis dětí do MŠ (ředitelna)</w:t>
        <w:tab/>
        <w:tab/>
        <w:tab/>
        <w:t>rodiče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5. 5. </w:t>
        <w:tab/>
        <w:tab/>
        <w:tab/>
        <w:t>9:30</w:t>
        <w:tab/>
        <w:tab/>
        <w:tab/>
        <w:t>Příběh o létání (autorské čtení)</w:t>
        <w:tab/>
        <w:tab/>
        <w:tab/>
        <w:t>Medvědi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9. 5.</w:t>
        <w:tab/>
        <w:tab/>
        <w:tab/>
        <w:t>10:30</w:t>
        <w:tab/>
        <w:tab/>
        <w:tab/>
        <w:t>Focení tříd</w:t>
        <w:tab/>
        <w:tab/>
        <w:tab/>
        <w:tab/>
        <w:tab/>
        <w:t>všichni</w:t>
      </w:r>
    </w:p>
    <w:p>
      <w:pPr>
        <w:pStyle w:val="Normal"/>
        <w:spacing w:before="0" w:after="0"/>
        <w:rPr/>
      </w:pPr>
      <w:r>
        <w:rPr>
          <w:color w:val="000000"/>
        </w:rPr>
        <w:t>11. 5.</w:t>
        <w:tab/>
        <w:tab/>
        <w:tab/>
        <w:t>17:00 – 18:00</w:t>
        <w:tab/>
        <w:tab/>
        <w:t>Zahradní slavnost ke Dni matek</w:t>
        <w:tab/>
        <w:tab/>
        <w:tab/>
        <w:t xml:space="preserve">všichni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26. 5.</w:t>
        <w:tab/>
        <w:tab/>
        <w:tab/>
        <w:t>9:00 a 10:15</w:t>
        <w:tab/>
        <w:tab/>
        <w:t>MTU  – Malý archeolog</w:t>
        <w:tab/>
        <w:tab/>
        <w:tab/>
        <w:tab/>
        <w:t>Medvědi, Lišky, Pejsci</w:t>
      </w:r>
    </w:p>
    <w:p>
      <w:pPr>
        <w:pStyle w:val="Normal"/>
        <w:spacing w:before="0" w:after="0"/>
        <w:rPr/>
      </w:pPr>
      <w:r>
        <w:rPr>
          <w:color w:val="000000"/>
        </w:rPr>
        <w:t>30. 5.</w:t>
        <w:tab/>
        <w:tab/>
        <w:tab/>
        <w:t>8:30 – 12:00</w:t>
        <w:tab/>
        <w:tab/>
        <w:t>Zdravotníci – první pomoc pro děti</w:t>
        <w:tab/>
        <w:tab/>
        <w:t>všichni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31. 5. </w:t>
        <w:tab/>
        <w:tab/>
        <w:tab/>
        <w:t>9:30 – 11:30</w:t>
        <w:tab/>
        <w:tab/>
        <w:t>Městská policie – program pro děti</w:t>
        <w:tab/>
        <w:tab/>
        <w:t>Med., Pej.,Mot.,Brou.</w:t>
      </w:r>
    </w:p>
    <w:p>
      <w:pPr>
        <w:pStyle w:val="Heading4"/>
        <w:shd w:fill="D6E3BC" w:val="clear"/>
        <w:spacing w:before="0" w:after="0"/>
        <w:rPr>
          <w:color w:val="FF0000"/>
        </w:rPr>
      </w:pPr>
      <w:r>
        <w:rPr>
          <w:color w:val="FF0000"/>
        </w:rPr>
        <w:t>ČERVEN</w:t>
      </w:r>
    </w:p>
    <w:p>
      <w:pPr>
        <w:pStyle w:val="Normal"/>
        <w:spacing w:before="0" w:after="0"/>
        <w:rPr/>
      </w:pPr>
      <w:r>
        <w:rPr>
          <w:color w:val="000000"/>
        </w:rPr>
        <w:t>1. 6.</w:t>
        <w:tab/>
        <w:tab/>
        <w:tab/>
        <w:t>9:00 – 16:00</w:t>
        <w:tab/>
        <w:tab/>
        <w:t>Den dětí – Skákací nafukovací hrad</w:t>
        <w:tab/>
        <w:tab/>
        <w:t>všichni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8. 6. </w:t>
        <w:tab/>
        <w:tab/>
        <w:tab/>
        <w:t>8:30 – 16:00</w:t>
        <w:tab/>
        <w:tab/>
        <w:t>Výlet – Mirákulum</w:t>
        <w:tab/>
        <w:tab/>
        <w:tab/>
        <w:tab/>
        <w:t>Medvědi, Lišky, Pejsci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8. 6. </w:t>
        <w:tab/>
        <w:tab/>
        <w:tab/>
        <w:t>8:00 – 16:00</w:t>
        <w:tab/>
        <w:tab/>
        <w:t>Výlet – Zeměráj</w:t>
        <w:tab/>
        <w:tab/>
        <w:tab/>
        <w:tab/>
        <w:tab/>
        <w:t>Motýlci, Broučci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14. 6. </w:t>
        <w:tab/>
        <w:tab/>
        <w:tab/>
        <w:t>8:30 a 10:00</w:t>
        <w:tab/>
        <w:tab/>
        <w:t>Včely – program s výrobou mastičky</w:t>
        <w:tab/>
        <w:tab/>
        <w:t>Medvědi a Lišky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20. 6. </w:t>
        <w:tab/>
        <w:tab/>
        <w:tab/>
        <w:t>17:00</w:t>
        <w:tab/>
        <w:tab/>
        <w:tab/>
        <w:t>Pasování Předškoláků</w:t>
        <w:tab/>
        <w:tab/>
        <w:tab/>
        <w:tab/>
        <w:t>Medvědi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21. 6. </w:t>
        <w:tab/>
        <w:tab/>
        <w:tab/>
        <w:t>17:00</w:t>
        <w:tab/>
        <w:tab/>
        <w:tab/>
        <w:t>Pasování Předškoláků</w:t>
        <w:tab/>
        <w:tab/>
        <w:tab/>
        <w:tab/>
        <w:t>Lišky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22. 6. </w:t>
        <w:tab/>
        <w:tab/>
        <w:tab/>
        <w:t>17:00</w:t>
        <w:tab/>
        <w:tab/>
        <w:tab/>
        <w:t>Pasování Předškoláků</w:t>
        <w:tab/>
        <w:tab/>
        <w:tab/>
        <w:tab/>
        <w:t>Pejsci</w:t>
      </w:r>
    </w:p>
    <w:p>
      <w:pPr>
        <w:pStyle w:val="Heading4"/>
        <w:shd w:fill="D6E3BC" w:val="clear"/>
        <w:spacing w:before="0" w:after="0"/>
        <w:rPr>
          <w:color w:val="FF0000"/>
        </w:rPr>
      </w:pPr>
      <w:r>
        <w:rPr>
          <w:color w:val="FF0000"/>
        </w:rPr>
        <w:t>ČERVENEC</w:t>
      </w:r>
    </w:p>
    <w:p>
      <w:pPr>
        <w:pStyle w:val="Normal"/>
        <w:spacing w:before="0" w:after="0"/>
        <w:rPr/>
      </w:pPr>
      <w:r>
        <w:rPr>
          <w:color w:val="000000"/>
        </w:rPr>
        <w:t>3. – 14. 7.</w:t>
        <w:tab/>
        <w:tab/>
        <w:tab/>
        <w:tab/>
        <w:tab/>
        <w:t>Prázdninový provoz MŠ</w:t>
        <w:tab/>
        <w:tab/>
        <w:tab/>
        <w:tab/>
        <w:t>přihlášení</w:t>
      </w:r>
    </w:p>
    <w:p>
      <w:pPr>
        <w:pStyle w:val="Normal"/>
        <w:pBdr>
          <w:top w:val="single" w:sz="4" w:space="1" w:color="000000"/>
        </w:pBdr>
        <w:spacing w:before="0" w:after="0"/>
        <w:ind w:left="426" w:hanging="0"/>
        <w:rPr/>
      </w:pPr>
      <w:r>
        <w:rPr>
          <w:b/>
          <w:color w:val="000000"/>
        </w:rPr>
        <w:t>26.  Aktualizace 18. 5. 202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8000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ZpatChar">
    <w:name w:val="Zápatí Char"/>
    <w:qFormat/>
    <w:rPr>
      <w:rFonts w:ascii="Calibri" w:hAnsi="Calibri" w:eastAsia="Lucida Sans Unicode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45:00Z</dcterms:created>
  <dc:creator>Tata</dc:creator>
  <dc:description/>
  <cp:keywords/>
  <dc:language>en-US</dc:language>
  <cp:lastModifiedBy>Admin</cp:lastModifiedBy>
  <cp:lastPrinted>2023-02-23T07:26:00Z</cp:lastPrinted>
  <dcterms:modified xsi:type="dcterms:W3CDTF">2023-05-18T05:38:00Z</dcterms:modified>
  <cp:revision>569</cp:revision>
  <dc:subject/>
  <dc:title/>
</cp:coreProperties>
</file>