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2/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5911" w:val="clear"/>
          </w:tcPr>
          <w:p>
            <w:pPr>
              <w:pStyle w:val="Heading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>Pejskov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cs-CZ"/>
              </w:rPr>
              <w:t xml:space="preserve"> </w:t>
            </w:r>
            <w:r>
              <w:rPr>
                <w:sz w:val="32"/>
                <w:lang w:val="cs-CZ"/>
              </w:rPr>
              <w:t xml:space="preserve">3 – 6 leté děti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Pospíšilová Michael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cs-CZ"/>
              </w:rPr>
              <w:t>Šubrtová Ludm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ýkorová Jana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Víchová Michae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ejskové poznávají svě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165354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3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84.05pt;mso-wrap-distance-left:9.05pt;mso-wrap-distance-right:9.05pt;mso-wrap-distance-top:3.6pt;mso-wrap-distance-bottom:3.6pt;margin-top:7.85pt;mso-position-vertical-relative:text;margin-left:1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45415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876" w:leader="none"/>
          <w:tab w:val="left" w:pos="1938" w:leader="none"/>
        </w:tabs>
        <w:rPr/>
      </w:pPr>
      <w:r>
        <w:rPr>
          <w:color w:val="000000"/>
          <w:lang w:val="cs-CZ"/>
        </w:rPr>
        <w:t xml:space="preserve">- Ve třídě je 26 dětí ve věku od 3 do 6 let. Ve skupině je 14 chlapců a 12 dívek. </w:t>
      </w:r>
    </w:p>
    <w:p>
      <w:pPr>
        <w:pStyle w:val="Normal"/>
        <w:rPr/>
      </w:pPr>
      <w:r>
        <w:rPr>
          <w:color w:val="000000"/>
          <w:lang w:val="cs-CZ"/>
        </w:rPr>
        <w:t xml:space="preserve">- 23 dětí zůstává ve třídě z minulého roku, nově přijaté byly 3. </w:t>
      </w:r>
    </w:p>
    <w:p>
      <w:pPr>
        <w:pStyle w:val="Normal"/>
        <w:numPr>
          <w:ilvl w:val="0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>dětí ve věku 5 - 6, 9 dětí ve věku 4 – 5  a 3 děti ve věku 3 – 4let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 Do třídy budou chodit 4 cizinci a 4 integrované děti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Denní program třídy (průběh dne, co celý den děláme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Řídí se denním rozvrhem, který je závazný pro celé předškolní zařízení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Tento program je však aktuálně přizpůsobován potřebám dětí, případně programu, který si s dětmi naplánujeme. Jedná se o různé delší vycházky, návštěvu kulturních akcí, divadelní vystoupení v MŠ, výlety atd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V době scházení dětí do školky si děti hrají podle vlastního přání v jednotlivých herních koutcích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omunitní kroužek – individuální přivítání s dětmi, povídání na různá témata, opakování již nabytých vědomostí, vlastních zážitků, zkušenost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Cvičení – každé dopoledne společně s dětmi cvičíme, hrajeme pohybové hry, děláme překážkové dráhy, učíme se základy míčových her, zdokonalujeme rovnovážná cvičení a protahovací cvi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vačinka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Další část je více orientována na řízené a společné činnosti dětí dle dílčích témat zpracovaných v týdenních plánech (např. výtvarné činnosti, ruční práce – stříhání, modelování, lepení), slovní hry, logické hry, povídání, recitace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Několikrát v průběhu týdne provádíme oromotorická, dechová a fonační cviče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obyt venku - hry na zahradě nebo společná procházka do okolí mateřské škol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Oběd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Odpočinek na lůžku s četbou pohádky a s poslechem ukolébavek v doprovodu kytary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V odpoledních hodinách je ponechán větší prostor pro samostatné činnosti dětí a individuální práce s dítětem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polečné nebo samostatné činnosti a hry na zahradě mateřské školy nebo ve třídě – podle počasí.</w:t>
      </w:r>
    </w:p>
    <w:p>
      <w:pPr>
        <w:pStyle w:val="Normal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 dětmi si na začátku školního roku společně vytváříme základní pravidla chování a jednání, která chceme dodržova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Dbáme na jejich dodržování neustálou kontrolou a opakováním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Tato pravidla jsme si s dětmi prohlédli na obrázcích, vyvěsili ve třídě, aby byla všem dětem dostupná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Všechny děti vědí, že při porušení dohodnutých pravidel musí nést důsledky – ukončit nežádoucí činnost a napravit chybu – omluvit se kamarádovi, případně napravit zbořenou stavbu, reflektovat svoje chování tím, že zopakuje nahlas, jak se má správně chova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Vedeme děti k přemýšlení o svém jednání, aby si uvědomovaly, jaké to bude mít dopad na jejich kamarády a na ně samotné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kud dojde k neshodě mezi dětmi (bouchnou se, řeknou si něco nepěkného), tak se děti musí pokusit nejprve věc urovnat mezi sebou. Pokud se nedomluví a neumí se omluvit a odpustit si, tak do situace vstoupí paní učitelka. Ta je však pouze průvodcem, který se snaží děti vést tak, aby problém řešily sam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- Učí se zachovávat pravidelný pitný režim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amy si připravují prostírání a příbory na stoly. (mimo aktuální nařízení ovlivněná       celostátní situací)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šechny děti se učí jíst příborem. (tříleté děti používají příbor až od druhého pololetí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vačinky, ovoce a zeleninu si vybírají očima a berou si jej na talíř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do dojí, sklidí po sobě ze stolu a sedne si v tichosti zpátky ke stolu, aby mohli v klidu a tichu dojíst i ostat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Při jídle nemlaskají a nepovídají, aby se všichni mohli najíst v klidu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kud někdo něco rozlije, musí si to po sobě utřít. Mladším dětem dopomáhají pedagogové nebo starší kamarád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Každý má možnost říct si o množství jídla, které s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Když někdo něco nechce, alespoň ochutná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Děti nenutíme dojídat, ale pokusí se sníst ještě alespoň 3 sousta (podle aktuálního stavu talíře)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stříkáme vodu na zem, aby nikdo neuklouzl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O pořádek v koupelně pečuje týdenní služba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 umývárně neběháme, nehrajeme s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Chodíme vždy v bačkorách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dáváme si moc mýdla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ždy po sobě spláchneme WC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o obědě čistíme zuby jen vodou bez pasty, kartáček uklízíme do kelímku štětinkami nahoru.</w:t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Hlavní výchovné a vzdělávací cíle naší tří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U každého dítěte vycházíme z jeho diagnostiky a individuálních potřeb. O konkrétních cílech informujeme rodiče formou týdenních plánů na nástěnce.</w:t>
      </w:r>
    </w:p>
    <w:p>
      <w:pPr>
        <w:pStyle w:val="TextBody"/>
        <w:rPr/>
      </w:pPr>
      <w:r>
        <w:rPr>
          <w:color w:val="000000"/>
        </w:rPr>
        <w:t>Upřednostňujeme tyto vzdělávací metody – individuální práce s dětmi, skupinová práce více dětí. Při některých činnostech i frontální výuka (cvičení, zpívání, komunitní kruhy, ranní kruhy). Důraz klademe na přiměřenost úkolu schopnostem dítěte a na jeho dokončení a zpětnou vazbu k probíranému tématu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Obecné cíle roku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Osvojování poznatků a dovedností potřebných k podpoře zdraví a bezpeč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Rozvoj samostatnosti ve všech oblastech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rohlubování a rozvíjení v dětech nabyté znalosti a dovednosti – u nejstarších dětí se zaměřením na úspěšný vstup na ZŠ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Zvládnutí sebeobsluhy a  základních hygienických pravidel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Získávání bezpečných životních návyků a postojů, osvojení, upevňování a dodržování pravidel bezpečného chován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Rozvíjení verbálních i neverbálních dovednost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- Rozvíjení pohybových a hudebních schopností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>- Osvojení si a prohloubení elementárních poznatků o živé i neživé přírodě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edle výtvarných, pracovních, grafomotorických a hudebních činností se zaměřujeme na tělesnou výchovu – cvičení ve třídě, hry venku na školní zahradě, procházky s poznáváním Suchdola a hlavního města Prah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elký důraz klademe na psychosociální rozvoj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Vedeme děti k prosociálnímu chování a cítění. </w:t>
      </w:r>
    </w:p>
    <w:p>
      <w:pPr>
        <w:pStyle w:val="TextBody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Heading1"/>
        <w:tabs>
          <w:tab w:val="clear" w:pos="720"/>
          <w:tab w:val="left" w:pos="332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lán vzdělávacích témat vychází ze ŠVP „Proletíme celý svět, prozkoumáme všechno hned“ </w:t>
      </w:r>
    </w:p>
    <w:p>
      <w:pPr>
        <w:pStyle w:val="Normal"/>
        <w:rPr>
          <w:lang w:val="cs-CZ"/>
        </w:rPr>
      </w:pPr>
      <w:r>
        <w:rPr>
          <w:lang w:val="cs-CZ"/>
        </w:rPr>
        <w:t>Nabídky vzdělávací činnosti k daným tematickým celkům budou rozděleny dle věkových skupin do tří kategorií: 3-4 roky, 4-5 let, 5- 6 let s přihlédnutím na individuální potřeby a schopnosti dětí.</w:t>
      </w:r>
    </w:p>
    <w:p>
      <w:pPr>
        <w:pStyle w:val="Heading1"/>
        <w:tabs>
          <w:tab w:val="clear" w:pos="720"/>
          <w:tab w:val="left" w:pos="332" w:leader="none"/>
        </w:tabs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20"/>
          <w:tab w:val="left" w:pos="332" w:leader="none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1. JÁ JSEM JÁ</w:t>
      </w:r>
    </w:p>
    <w:p>
      <w:pPr>
        <w:pStyle w:val="Normlnweb"/>
        <w:numPr>
          <w:ilvl w:val="0"/>
          <w:numId w:val="5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ysly</w:t>
      </w:r>
    </w:p>
    <w:p>
      <w:pPr>
        <w:pStyle w:val="Normlnweb"/>
        <w:numPr>
          <w:ilvl w:val="0"/>
          <w:numId w:val="5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giena</w:t>
      </w:r>
    </w:p>
    <w:p>
      <w:pPr>
        <w:pStyle w:val="Normlnweb"/>
        <w:numPr>
          <w:ilvl w:val="0"/>
          <w:numId w:val="5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je tělo</w:t>
      </w:r>
    </w:p>
    <w:p>
      <w:pPr>
        <w:pStyle w:val="Normlnweb"/>
        <w:numPr>
          <w:ilvl w:val="0"/>
          <w:numId w:val="5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jsem přišel na svět</w:t>
      </w:r>
    </w:p>
    <w:p>
      <w:pPr>
        <w:pStyle w:val="Normlnweb"/>
        <w:numPr>
          <w:ilvl w:val="0"/>
          <w:numId w:val="5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é pocity a prožitky</w:t>
      </w:r>
    </w:p>
    <w:p>
      <w:pPr>
        <w:pStyle w:val="Normlnweb"/>
        <w:numPr>
          <w:ilvl w:val="0"/>
          <w:numId w:val="5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ý jsme jiný a i přesto stejní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ím se chovat bezpečně</w:t>
      </w:r>
    </w:p>
    <w:p>
      <w:pPr>
        <w:pStyle w:val="Normlnweb"/>
        <w:spacing w:before="280" w:after="0"/>
        <w:rPr>
          <w:b/>
          <w:b/>
          <w:bCs/>
          <w:color w:val="2A6099"/>
          <w:sz w:val="22"/>
          <w:szCs w:val="22"/>
          <w:u w:val="single"/>
        </w:rPr>
      </w:pPr>
      <w:r>
        <w:rPr>
          <w:b/>
          <w:bCs/>
          <w:color w:val="2A6099"/>
          <w:sz w:val="22"/>
          <w:szCs w:val="22"/>
          <w:u w:val="single"/>
        </w:rPr>
        <w:t>2. JÁ A LIDÉ KOLEM MĚ</w:t>
      </w:r>
    </w:p>
    <w:p>
      <w:pPr>
        <w:pStyle w:val="Normlnweb"/>
        <w:numPr>
          <w:ilvl w:val="0"/>
          <w:numId w:val="4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třídě jsme spolu kamarádi</w:t>
      </w:r>
    </w:p>
    <w:p>
      <w:pPr>
        <w:pStyle w:val="Normln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ina </w:t>
      </w:r>
    </w:p>
    <w:p>
      <w:pPr>
        <w:pStyle w:val="Normln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D</w:t>
      </w:r>
    </w:p>
    <w:p>
      <w:pPr>
        <w:pStyle w:val="Normln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M</w:t>
      </w:r>
    </w:p>
    <w:p>
      <w:pPr>
        <w:pStyle w:val="Normln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č chodíme do školy </w:t>
      </w:r>
    </w:p>
    <w:p>
      <w:pPr>
        <w:pStyle w:val="Normln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m bych chtěl být</w:t>
      </w:r>
    </w:p>
    <w:p>
      <w:pPr>
        <w:pStyle w:val="Normlnweb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tská etiketa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color w:val="468A1A"/>
          <w:sz w:val="22"/>
          <w:szCs w:val="22"/>
          <w:u w:val="single"/>
        </w:rPr>
        <w:t>3. JÁ ZKOUMÁM SVĚT KOLEM SEBE</w:t>
      </w:r>
    </w:p>
    <w:p>
      <w:pPr>
        <w:pStyle w:val="Normlnweb"/>
        <w:numPr>
          <w:ilvl w:val="0"/>
          <w:numId w:val="6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vy podzimu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ody podzimu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umí vítr a déšt´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. Martin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ntní čas 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č k nám chodí Mikuláš?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ystáme se na besídku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ři králové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přináší zima (znaky období, živly, oblékání)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opust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mní sporty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se rodí jaro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likonoce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rní zvyky tradice 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rodějnice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ácí zvířata a jejich mláďata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otická zvířata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vířata ve volné přírodě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ěk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řský svět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a kolem nás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logie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stování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a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mír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iha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ět fantazie - pohádky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áváme kulturu a umění</w:t>
      </w:r>
    </w:p>
    <w:p>
      <w:pPr>
        <w:pStyle w:val="Normlnweb"/>
        <w:numPr>
          <w:ilvl w:val="0"/>
          <w:numId w:val="6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vy a tvary</w:t>
      </w:r>
    </w:p>
    <w:p>
      <w:pPr>
        <w:pStyle w:val="Normlnweb"/>
        <w:numPr>
          <w:ilvl w:val="0"/>
          <w:numId w:val="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se děje ve městě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 všechny práce dětí (výtvarné, zaměřené na grafomotoriku, zrakovou percepci, rozlišování figury a pozadí, syntézu tvarů, logické...) jsou nejprve pravidelně vystavovány na nástěnkách v šatně s doprovodným letákem, kde je vysvětlen smysl a cíl práce, následně jsou zakládány do </w:t>
      </w:r>
      <w:r>
        <w:rPr>
          <w:b/>
          <w:bCs/>
          <w:color w:val="000000"/>
          <w:u w:val="single"/>
          <w:lang w:val="cs-CZ"/>
        </w:rPr>
        <w:t>portfolia dítěte</w:t>
      </w:r>
      <w:r>
        <w:rPr>
          <w:color w:val="000000"/>
          <w:lang w:val="cs-CZ"/>
        </w:rPr>
        <w:t>.  Zde jsou kdykoliv k dispozici rodičům k nahlédnutí a k porovnání změn v průběhu roku na základě vývoje a zrá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Diagnostický záznam každého dítěte provádíme každý půlrok do předem stanovených tabulek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ind w:left="249" w:hanging="0"/>
        <w:rPr/>
      </w:pPr>
      <w:r>
        <w:rPr>
          <w:color w:val="000000"/>
        </w:rPr>
        <w:t>- Komunikace s rodiči probíhá formou e-mailové pošty (</w:t>
      </w:r>
      <w:hyperlink r:id="rId4">
        <w:r>
          <w:rPr>
            <w:rStyle w:val="InternetLink"/>
            <w:color w:val="000000"/>
          </w:rPr>
          <w:t>gagarinova-pejsci@seznam.cz</w:t>
        </w:r>
      </w:hyperlink>
      <w:r>
        <w:rPr>
          <w:color w:val="000000"/>
        </w:rPr>
        <w:t>), pomocí aplikace lyfle, informacemi na nástěnce a krátkým rozhovorem při příchodu a odchodu dětí. Pokud má někdo zájem, je možné si dohodnout schůzku mimo pracovní dobu a jakýkoliv problém řešit.</w:t>
      </w:r>
    </w:p>
    <w:p>
      <w:pPr>
        <w:pStyle w:val="TextBody"/>
        <w:spacing w:lineRule="atLeast" w:line="300" w:before="0" w:after="0"/>
        <w:ind w:left="249" w:hanging="0"/>
        <w:rPr/>
      </w:pPr>
      <w:r>
        <w:rPr/>
      </w:r>
    </w:p>
    <w:p>
      <w:pPr>
        <w:pStyle w:val="TextBody"/>
        <w:spacing w:lineRule="atLeast" w:line="300" w:before="0" w:after="0"/>
        <w:ind w:left="249" w:hanging="0"/>
        <w:rPr/>
      </w:pPr>
      <w:r>
        <w:rPr/>
      </w:r>
    </w:p>
    <w:p>
      <w:pPr>
        <w:pStyle w:val="TextBody"/>
        <w:spacing w:lineRule="atLeast" w:line="300" w:before="0" w:after="0"/>
        <w:ind w:left="249" w:hanging="0"/>
        <w:rPr/>
      </w:pPr>
      <w:r>
        <w:rPr/>
      </w:r>
    </w:p>
    <w:p>
      <w:pPr>
        <w:pStyle w:val="TextBody"/>
        <w:spacing w:lineRule="atLeas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00" w:before="0" w:after="0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ind w:left="249" w:hanging="0"/>
        <w:jc w:val="both"/>
        <w:rPr>
          <w:bCs/>
          <w:color w:val="000000"/>
          <w:sz w:val="28"/>
          <w:lang w:val="cs-CZ"/>
        </w:rPr>
      </w:pPr>
      <w:r>
        <w:rPr>
          <w:bCs/>
          <w:color w:val="000000"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6"/>
          <w:szCs w:val="36"/>
          <w:lang w:val="cs-CZ"/>
        </w:rPr>
      </w:pPr>
      <w:r>
        <w:rPr>
          <w:b/>
          <w:bCs/>
          <w:color w:val="000000"/>
          <w:sz w:val="36"/>
          <w:szCs w:val="36"/>
          <w:lang w:val="cs-CZ"/>
        </w:rPr>
        <w:t>Různé další informace: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- Ve třídě využíváme 2 asistentky pedagoga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řádáme výlety na kulturní akce i do přírody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řádáme 2x ročně přespávání ve školce a to v jarním čase ve třídě MŠ a koncem školního roku na zahradě MŠ – pod stanem</w:t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pracovaly: Michaela Pospíš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Ludmila Šubrtov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OpenSymbol"/>
      <w:smallCap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garinova-pejsc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10:00Z</dcterms:created>
  <dc:creator>Standa</dc:creator>
  <dc:description/>
  <cp:keywords/>
  <dc:language>en-US</dc:language>
  <cp:lastModifiedBy>Admin</cp:lastModifiedBy>
  <cp:lastPrinted>2022-09-01T06:10:00Z</cp:lastPrinted>
  <dcterms:modified xsi:type="dcterms:W3CDTF">2022-09-01T04:10:00Z</dcterms:modified>
  <cp:revision>2</cp:revision>
  <dc:subject/>
  <dc:title>Třídní vzdělávací program</dc:title>
</cp:coreProperties>
</file>