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 xml:space="preserve">Třídní vzdělávací plán </w:t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>/TVP/</w:t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Školní rok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22 / 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Heading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Tříd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32"/>
              </w:rPr>
            </w:pPr>
            <w:r>
              <w:rPr>
                <w:b w:val="false"/>
                <w:color w:val="FFFFFF"/>
                <w:sz w:val="32"/>
              </w:rPr>
              <w:t xml:space="preserve">Medvěd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ěková skupin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Předškolní děti / 5-7 leté</w:t>
            </w:r>
          </w:p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dagogové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tanislav Zelený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Jaroslava Bělotová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sistent/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Erika Mičeková, Eva Herodková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ázev TVP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Žijeme na planetě Zem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teřská škol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ateřská škola Gagarinova, Gagarinova 1103</w:t>
            </w:r>
          </w:p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165 00 Praha 6 - Suchdol</w:t>
            </w:r>
          </w:p>
        </w:tc>
      </w:tr>
    </w:tbl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lang w:val="cs-CZ" w:eastAsia="en-US"/>
        </w:rPr>
        <w:drawing>
          <wp:inline distT="0" distB="0" distL="0" distR="0">
            <wp:extent cx="3931920" cy="269748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Charakteristika třídy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 xml:space="preserve">Je zapsáno 26 dětí ve věku 5-7 let z toho 1 dítě s odkladem školní docházky a 5 dětí s asistenčním přístupem (schváleno PPP). Počet dívek je 13 a chlapců je 13. Třída je tvořena ze skupinek dětí ze tříd  Broučci, Motýlci a Medvědi. </w:t>
      </w:r>
    </w:p>
    <w:p>
      <w:pPr>
        <w:pStyle w:val="Normal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Denní program třídy (průběh dne, co celý den děláme)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Časový rozsah </w:t>
      </w:r>
    </w:p>
    <w:p>
      <w:pPr>
        <w:pStyle w:val="NadpisvB"/>
        <w:spacing w:lineRule="auto" w:line="360" w:before="0" w:after="0"/>
        <w:jc w:val="left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Časový rozsah v naší třídě je 7.00 – 16.00  vždy po-pá . Od 16.00 přecházejí děti  do třídy Lišek, která je v provozu do 17.00 hodin. </w:t>
      </w:r>
    </w:p>
    <w:p>
      <w:pPr>
        <w:pStyle w:val="NadpisvB"/>
        <w:spacing w:lineRule="auto" w:line="360" w:before="0" w:after="0"/>
        <w:jc w:val="left"/>
        <w:rPr/>
      </w:pPr>
      <w:r>
        <w:rPr>
          <w:i/>
          <w:sz w:val="24"/>
          <w:szCs w:val="24"/>
        </w:rPr>
        <w:t xml:space="preserve">Denní řád           </w:t>
      </w:r>
      <w:r>
        <w:rPr>
          <w:b w:val="false"/>
          <w:i/>
          <w:sz w:val="24"/>
          <w:szCs w:val="24"/>
        </w:rPr>
        <w:t xml:space="preserve">7.00 – 8.30  ranní scházení, volné hry a činnosti. 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>8.30 – 8.50  pitný režim (Voděnka), hygiena, komunitní kruh.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>8.50 – 9.10  dopolední cvičení, hygiena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 xml:space="preserve">9.10 – 9.30 svačina, hygiena 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>9.30 – 10.00 dopolední činnosti související s tématem, hygiena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</w:t>
      </w:r>
      <w:r>
        <w:rPr>
          <w:b w:val="false"/>
          <w:i/>
          <w:sz w:val="24"/>
          <w:szCs w:val="24"/>
        </w:rPr>
        <w:t>10.00 – 12.15 pobyt venku související s tématem, hygiena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</w:t>
      </w:r>
      <w:r>
        <w:rPr>
          <w:b w:val="false"/>
          <w:i/>
          <w:sz w:val="24"/>
          <w:szCs w:val="24"/>
        </w:rPr>
        <w:t>12.15 – 12.45 oběd, hygiena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12.45 – 13.00 hygiena, čištění zubů, rozcházení dětí po obědě, příprava na odpočinek  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3.00 – 13.45 poslech četby, rozbor četby s dětmi, klid na lůžku, odpočinek</w:t>
      </w:r>
    </w:p>
    <w:p>
      <w:pPr>
        <w:pStyle w:val="NadpisvB"/>
        <w:spacing w:lineRule="auto" w:line="360" w:before="0" w:after="0"/>
        <w:jc w:val="left"/>
        <w:rPr/>
      </w:pPr>
      <w:r>
        <w:rPr>
          <w:b w:val="false"/>
          <w:i/>
          <w:sz w:val="24"/>
          <w:szCs w:val="24"/>
        </w:rPr>
        <w:t>13.45 – 14.30 hygiena, sebeobsluha, ustlaní lůžka, odpolední činnosti – samostatné práce dětí, příprava na školu, hygiena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14.30 – 14.45  svačina, hygiena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14.45 – 16.00  volné hry dětí, námětové hry, pobyt venku (dle počasí), pitný režim, odpolední rozcházení </w:t>
      </w:r>
    </w:p>
    <w:p>
      <w:pPr>
        <w:pStyle w:val="NadpisvB"/>
        <w:spacing w:lineRule="auto" w:line="360"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Volná hra dětí</w:t>
      </w:r>
      <w:r>
        <w:rPr>
          <w:b w:val="false"/>
          <w:i/>
          <w:sz w:val="24"/>
          <w:szCs w:val="24"/>
        </w:rPr>
        <w:t xml:space="preserve"> –využíváme prvky programu Začít spolu, kdy si každé dítě vybírá centrum aktivit nejen podle své volby a zájmu, ale zároveň se  rozhoduje při  zjištění,  kdo si již v příslušném centru hraje. Hru může opustit při úklidu centra a může pak zaměnit za jiné.</w:t>
      </w:r>
    </w:p>
    <w:p>
      <w:pPr>
        <w:pStyle w:val="NadpisvB"/>
        <w:spacing w:lineRule="auto" w:line="360"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Individuální přístup</w:t>
      </w:r>
      <w:r>
        <w:rPr>
          <w:b w:val="false"/>
          <w:i/>
          <w:sz w:val="24"/>
          <w:szCs w:val="24"/>
        </w:rPr>
        <w:t xml:space="preserve"> – každé dítě se zapojí do malé 5-ti minutové aktivity, kdy při dohledu pedagoga  plní hříčky, stavbičky, grafomotorická  cvičení.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 xml:space="preserve">Komunitní kruh </w:t>
      </w:r>
      <w:r>
        <w:rPr>
          <w:b w:val="false"/>
          <w:i/>
          <w:sz w:val="24"/>
          <w:szCs w:val="24"/>
        </w:rPr>
        <w:t xml:space="preserve">– probíhá denně a pravidelně, obsahuje přivítání a povídání s dětmi na dané aktuální téma. Letos se zaměříme na dětské ctnosti a na téma žijeme na planetě Zemi. </w:t>
      </w:r>
    </w:p>
    <w:p>
      <w:pPr>
        <w:pStyle w:val="NadpisvB"/>
        <w:spacing w:lineRule="auto" w:line="360"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Dopolední cvičení</w:t>
      </w:r>
      <w:r>
        <w:rPr>
          <w:b w:val="false"/>
          <w:i/>
          <w:sz w:val="24"/>
          <w:szCs w:val="24"/>
        </w:rPr>
        <w:t xml:space="preserve"> – na koberci zcela bosky, více se zaměřujeme na procvičování klenby nožní, protažení a posílení svalových skupin a závěrem cvičení bývá rušná hra. Podle zájmu a vyspělosti dětí zařazujeme i sportovní míčové hry s pravidly.</w:t>
      </w:r>
    </w:p>
    <w:p>
      <w:pPr>
        <w:pStyle w:val="NadpisvB"/>
        <w:spacing w:lineRule="auto" w:line="360" w:before="0" w:after="0"/>
        <w:jc w:val="left"/>
        <w:rPr>
          <w:bCs/>
          <w:i/>
          <w:i/>
        </w:rPr>
      </w:pPr>
      <w:r>
        <w:rPr>
          <w:b w:val="false"/>
          <w:i/>
          <w:sz w:val="24"/>
          <w:szCs w:val="24"/>
          <w:u w:val="single"/>
        </w:rPr>
        <w:t>Dopolední činnosti související s tématem</w:t>
      </w:r>
      <w:r>
        <w:rPr>
          <w:b w:val="false"/>
          <w:i/>
          <w:sz w:val="24"/>
          <w:szCs w:val="24"/>
        </w:rPr>
        <w:t xml:space="preserve"> – zde uplatňujeme formy ze všech složek výchovy(Tv,Hv,Vv,…), práce ve dvojicích či ve skupinách a  více se zaměřujeme na vnímání všemi smysly podle tématu příslušného týdne.</w:t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lang w:val="cs-CZ"/>
        </w:rPr>
        <w:t>Společná pravidla chování ve vztazích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Máme 10 pravidel dohodnutých  v komunitním kruhu-ilustrované v deskách </w:t>
      </w:r>
      <w:r>
        <w:rPr>
          <w:i/>
        </w:rPr>
        <w:t>(děti mají vždy možnost k nahlédnutí)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Komunitní kruh – kdo drží maskota třídy( plyšový bílý medvídek Mišutka) má slovo, ostatní mlčí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držování pravidel pří hř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 jídla se chováme slušně a tiš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udování kamarádských vztahů (domluva, přání, poděkování, umění říci NE při řešení konfliktu, pochvala, pomoc, učit se sdělovat svůj názor i pocit).</w:t>
      </w:r>
    </w:p>
    <w:p>
      <w:pPr>
        <w:pStyle w:val="Normal"/>
        <w:spacing w:lineRule="auto" w:line="360"/>
        <w:rPr/>
      </w:pPr>
      <w:r>
        <w:rPr>
          <w:i/>
        </w:rPr>
        <w:t>Při vážném problému upozornit pedagoga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>Cílem pravidel je vytváření kamarádských vztahů a postojů ve světě dětí a dospělých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olečná hygienická a stravovací pravidla: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u w:val="single"/>
          <w:lang w:val="cs-CZ"/>
        </w:rPr>
        <w:t>Hygienická pravidla</w:t>
      </w:r>
      <w:r>
        <w:rPr>
          <w:bCs/>
          <w:i/>
          <w:color w:val="000000"/>
          <w:lang w:val="cs-CZ"/>
        </w:rPr>
        <w:t xml:space="preserve"> – dodržování a upevňování hygienických návyků již získaných, sebeobsluha na toaletách, přísná hygiena rukou. Čištění zubů po obědě bez zubní pasty. Používání papírových kapesníčků, odhazování do příslušného koše. Kapesníček mít i u sebe každodenně při pobytu venku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u w:val="single"/>
          <w:lang w:val="cs-CZ"/>
        </w:rPr>
        <w:t>Stravovací pravidla</w:t>
      </w:r>
      <w:r>
        <w:rPr>
          <w:bCs/>
          <w:i/>
          <w:color w:val="000000"/>
          <w:lang w:val="cs-CZ"/>
        </w:rPr>
        <w:t xml:space="preserve"> – kultura stolování, požádat a poděkovat o malou či větší porci jídla při vydávání obědů. Povídáním o potravinách formou environmentálních chvilek vedeme děti ke zdravému životnímu stylu- uvědomění si Cesta potravin na stůl, živiny pro organizmus, výživa lidstva- neplýtváním potravin.Dále je přihlíženo k dietním omezením dle lékařské zprávy-intolerance na lepek a mléčných výrobků.</w:t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Hlavní výchovné a vzdělávací cíle naší třídy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/>
      </w:pPr>
      <w:r>
        <w:rPr>
          <w:i/>
        </w:rPr>
        <w:t>Hlavní cíle TVP vychází z dokumentu Čj. : 77/2021 Školní vzdělávací program a následně z RV PPV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rozvíjení dítěte po stránce fyzické, psychické a sociální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u dětí vytváření základům k učení a poznání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získání osobní samostatnosti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 xml:space="preserve">zcela nový náhled na život na planetě Zemi-adaptabilita ke změnám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Obecné cíle-získávání zdravých životních návyků, postojů a zdravého životního styl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-dodržování a zachování pravidel bezpečného chování a soužití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-rozvoj komunikativních dovedností verbálních i neverbálních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-získat kladný postoj k environmentálnímu myšlení, vést k uvědomění si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zachování života k udržitelnému rozvoj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-rozvoj psychické a fyzické zdatnosti-půlroční předplavecká výchov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-rozvoj společenského a estetického vkusu-estetická a filmová tvorba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-dramatická výchov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-poslechové činnosti v hudbě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-výtvarné umění- malířství a sochařstv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-řešení problémů a učení-Malá technická univerzita</w:t>
      </w:r>
    </w:p>
    <w:p>
      <w:pPr>
        <w:pStyle w:val="Normal"/>
        <w:rPr/>
      </w:pPr>
      <w:r>
        <w:rPr>
          <w:i/>
          <w:u w:val="single"/>
        </w:rPr>
        <w:t>Očekávaný vzdělávací přínos (výstup)</w:t>
      </w:r>
      <w:r>
        <w:rPr>
          <w:i/>
        </w:rPr>
        <w:t xml:space="preserve"> -    komunikační dovednosti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všestranný rozvoj osobnosti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snadnější vstup do 1.  ročníku ZŠ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vnímat umělecké a kulturní podněty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mít povědomí o významu životního prostředí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přijmout a porozumět nutným změněna Zemi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u w:val="single"/>
          <w:lang w:val="cs-CZ"/>
        </w:rPr>
        <w:t>Třídní vzdělávací program</w:t>
      </w:r>
      <w:r>
        <w:rPr>
          <w:bCs/>
          <w:i/>
          <w:color w:val="000000"/>
          <w:lang w:val="cs-CZ"/>
        </w:rPr>
        <w:t xml:space="preserve"> – je zpřístupněn rodičům na nástěnce v šatně. Dále je vždy vyvěšen Týdenní plán s příslušným tématem, konkrétními dílčími cíly a náplní. Pobyt venku je velice zdůrazňován a plněn denně formou více vycházek do přírody, blízkého i vzdálenějšího okolí. Děti budou zapojeny do vycházkového projektu Les-jeho soustažnost s životem na Zemi. Po odpoledním odpočívání bude kladen důraz na Přípravu do základní školy a Věda hrou-fyzikální a chemické pokusy dětí předškolního věku.</w:t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Plán vzdělávacích bloků (témata): 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adpisvB"/>
        <w:spacing w:lineRule="auto" w:line="360"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Bloky přirozeně spojují požadavky na vzdělání dětí v přípravné třídě. Předmětem bloků je výběr učiva, který úzce souvisí s rozvojem pohybových a komunikačních dovedností u dětí. Jednotlivé bloky jsou členěny na témata, která budou během roku dle potřeb aktualizována a upravována. V tuto chvíli se jedná o průřezový návrh tematických okruhů. V letošním školním roce 2022 / 2023 se bude jednat o zastřešující název „</w:t>
      </w:r>
      <w:r>
        <w:rPr>
          <w:i/>
          <w:color w:val="000000"/>
          <w:sz w:val="24"/>
          <w:szCs w:val="24"/>
        </w:rPr>
        <w:t>Žijeme na planetě Zemi</w:t>
      </w:r>
      <w:r>
        <w:rPr>
          <w:b w:val="false"/>
          <w:i/>
          <w:color w:val="000000"/>
          <w:sz w:val="24"/>
          <w:szCs w:val="24"/>
        </w:rPr>
        <w:t>“</w:t>
      </w:r>
      <w:r>
        <w:rPr>
          <w:b w:val="false"/>
          <w:bCs/>
          <w:i/>
          <w:color w:val="000000"/>
          <w:sz w:val="24"/>
          <w:szCs w:val="24"/>
        </w:rPr>
        <w:t xml:space="preserve"> Mezi tematické okruhy budeme včleňovat jednotlivé svátky, které mají také úzký vztah. Cílem je, aby se děti začaly více uvědomovat smysl života na Zemi  , aby vnímaly změny jako nutnou součást, ale také vedly k poučení či touhu po vědění. Součástí prožívaného názvu programu, budou výlety, které mohou dokreslovat jednotlivá témata, případně promítání vhodných filmů.</w:t>
      </w:r>
    </w:p>
    <w:p>
      <w:pPr>
        <w:pStyle w:val="NadpisvB"/>
        <w:spacing w:lineRule="auto" w:line="360"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  <w:i/>
        </w:rPr>
        <w:t xml:space="preserve">6.1  Blok </w:t>
      </w:r>
      <w:r>
        <w:rPr>
          <w:b/>
          <w:bCs/>
          <w:i/>
          <w:iCs/>
        </w:rPr>
        <w:t>podzim – Sklizeň úrody u lidí,  zásoby na zimu ostatních</w:t>
      </w:r>
    </w:p>
    <w:p>
      <w:pPr>
        <w:pStyle w:val="NadpisvB"/>
        <w:spacing w:lineRule="auto" w:line="360" w:before="0" w:after="0"/>
        <w:jc w:val="lef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Noví kamarádi v naší třídě  </w:t>
        <w:tab/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áseň: Vezmi žlutou tužku                     píseň: Podej mi ruku svou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Očekávané kompetence: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zvládá sebeobsluhu, porozumí slyšenému, rozlišuje některé symboly, komunikuje s druhými dětmi, navazuje dětská přátelství, začleňuje se do třídy, zařazuje se mezi své vrstevníky, osvojuje si elementární poznatky o sobě, o rodině, o lidské společnosti</w:t>
      </w:r>
    </w:p>
    <w:p>
      <w:pPr>
        <w:pStyle w:val="NadpisvB"/>
        <w:spacing w:lineRule="auto" w:line="360" w:before="0" w:after="0"/>
        <w:jc w:val="left"/>
        <w:rPr>
          <w:i/>
          <w:i/>
        </w:rPr>
      </w:pPr>
      <w:r>
        <w:rPr>
          <w:b w:val="false"/>
          <w:i/>
          <w:color w:val="000000"/>
          <w:sz w:val="24"/>
          <w:szCs w:val="24"/>
        </w:rPr>
        <w:t>vycházka – na Kozí hřbety</w:t>
      </w:r>
    </w:p>
    <w:p>
      <w:pPr>
        <w:pStyle w:val="NadpisvB"/>
        <w:spacing w:lineRule="auto" w:line="360" w:before="0" w:after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ečujeme o naše políčko venku a ve skleníku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báseň: Na září            píseň : Vrabec a sýkorka        poslech: hlas vrabce a sýkorky                            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Očekávané výstupy: zvládá adaptaci na nové prostředí, utváří základy jazykové kultury, posiluje pocit bezpečí a jistotu v kontaktu s dětmi, rozvíjí společné hry, poznává přírodu-ptáci,poznává nutné pěstitelské práce na zahradě, radost z fyzické práce, zacházení s nářadím (hrabičky)</w:t>
      </w:r>
    </w:p>
    <w:p>
      <w:pPr>
        <w:pStyle w:val="NadpisvB"/>
        <w:spacing w:lineRule="auto" w:line="360" w:before="0" w:after="0"/>
        <w:jc w:val="left"/>
        <w:rPr>
          <w:i/>
          <w:i/>
        </w:rPr>
      </w:pPr>
      <w:r>
        <w:rPr>
          <w:b w:val="false"/>
          <w:i/>
          <w:color w:val="000000"/>
          <w:sz w:val="24"/>
          <w:szCs w:val="24"/>
        </w:rPr>
        <w:t>vycházka – poznávání různého přírodního terénu Housle-Lysolaje</w:t>
      </w:r>
    </w:p>
    <w:p>
      <w:pPr>
        <w:pStyle w:val="Normal"/>
        <w:spacing w:lineRule="auto" w:line="360"/>
        <w:ind w:left="1440" w:hanging="0"/>
        <w:rPr>
          <w:i/>
          <w:i/>
        </w:rPr>
      </w:pPr>
      <w:r>
        <w:rPr>
          <w:i/>
        </w:rPr>
        <w:tab/>
      </w:r>
    </w:p>
    <w:p>
      <w:pPr>
        <w:pStyle w:val="NadpisvB"/>
        <w:spacing w:lineRule="auto" w:line="360" w:before="0" w:after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 kulturou - Divadlo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Očekávané výstupy: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rozvíjí radost z pohybu, zapojuje se do společných říkanek, přizpůsobuje se společným činnostem, utváří si pozitivní vztah k umění a k hudbě, vytváří si kladný vztah k péči o své tělo,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první lekce předplavecké výchovy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adpisv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es – kde se vzal     báseň: Zavírám les            píseň: Žežuličko, kde jsi byla</w:t>
        <w:tab/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Očekávané kompetence:</w:t>
      </w:r>
    </w:p>
    <w:p>
      <w:pPr>
        <w:pStyle w:val="NadpisvB"/>
        <w:spacing w:lineRule="auto" w:line="360" w:before="0" w:after="0"/>
        <w:jc w:val="left"/>
        <w:rPr/>
      </w:pPr>
      <w:r>
        <w:rPr>
          <w:b w:val="false"/>
          <w:i/>
          <w:color w:val="000000"/>
          <w:sz w:val="24"/>
          <w:szCs w:val="24"/>
        </w:rPr>
        <w:t>Vnímat lesní území jako součást návštěvy a pozorování, pochopení komu je domovem a hodnotit svoje zážitky (co je zajímavé, co je zaujalo)</w:t>
      </w:r>
    </w:p>
    <w:p>
      <w:pPr>
        <w:pStyle w:val="NadpisvB"/>
        <w:spacing w:lineRule="auto" w:line="360" w:before="0" w:after="0"/>
        <w:jc w:val="left"/>
        <w:rPr/>
      </w:pPr>
      <w:r>
        <w:rPr>
          <w:b w:val="false"/>
          <w:i/>
          <w:color w:val="000000"/>
          <w:sz w:val="24"/>
          <w:szCs w:val="24"/>
        </w:rPr>
        <w:t xml:space="preserve">2. lekce plavání ve Slaném        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poslech: hlas žežuličky, šumění stromů                 vycházka- les u Kozích hřbetů, stromy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adpisvB"/>
        <w:spacing w:lineRule="auto" w:line="360" w:before="0" w:after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ací a pílí se budeme mít  lépe-Plody podzimu</w:t>
      </w:r>
    </w:p>
    <w:p>
      <w:pPr>
        <w:pStyle w:val="NadpisvB"/>
        <w:spacing w:lineRule="auto" w:line="360" w:before="0" w:after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áseň : Jabloňka                   hudba- zpěv mužský sbor       píseň- Pod naším okýnkem</w:t>
      </w:r>
    </w:p>
    <w:p>
      <w:pPr>
        <w:pStyle w:val="NadpisvB"/>
        <w:spacing w:lineRule="auto" w:line="360" w:before="0" w:after="0"/>
        <w:jc w:val="lef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 xml:space="preserve">Očekávané kompetence:                      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pečuje o své zdraví a výživu, orientuje se v dopravních situacích, umí ovládat jazykové dovednosti, hraje si spolu s ostatními dětmi a umí se rozdělovat, vyjadřuje své výtvarné představy, užívá různé techniky, vnímá svět kolem sebe </w:t>
      </w:r>
    </w:p>
    <w:p>
      <w:pPr>
        <w:pStyle w:val="NadpisvB"/>
        <w:spacing w:lineRule="auto" w:line="360" w:before="0" w:after="0"/>
        <w:jc w:val="left"/>
        <w:rPr/>
      </w:pPr>
      <w:r>
        <w:rPr>
          <w:b w:val="false"/>
          <w:i/>
          <w:color w:val="000000"/>
          <w:sz w:val="24"/>
          <w:szCs w:val="24"/>
        </w:rPr>
        <w:t xml:space="preserve">3.lekce předplavecké výchovy ve Slaném                                      </w:t>
      </w:r>
    </w:p>
    <w:p>
      <w:pPr>
        <w:pStyle w:val="NadpisvB"/>
        <w:spacing w:lineRule="auto" w:line="360" w:before="0" w:after="0"/>
        <w:jc w:val="left"/>
        <w:rPr>
          <w:i/>
          <w:i/>
        </w:rPr>
      </w:pPr>
      <w:r>
        <w:rPr>
          <w:b w:val="false"/>
          <w:i/>
          <w:color w:val="000000"/>
          <w:sz w:val="24"/>
          <w:szCs w:val="24"/>
        </w:rPr>
        <w:t>vycházka -okolím Suchdola – políčka a zahrádky</w:t>
      </w:r>
    </w:p>
    <w:p>
      <w:pPr>
        <w:pStyle w:val="Normal"/>
        <w:spacing w:lineRule="auto" w:line="360"/>
        <w:ind w:left="1440" w:hanging="0"/>
        <w:rPr>
          <w:i/>
          <w:i/>
        </w:rPr>
      </w:pPr>
      <w:r>
        <w:rPr>
          <w:i/>
        </w:rPr>
      </w:r>
    </w:p>
    <w:p>
      <w:pPr>
        <w:pStyle w:val="NadpisvB"/>
        <w:spacing w:lineRule="auto" w:line="360" w:before="0" w:after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bíráme plody- na poli, na zahradě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áseň : Týden                         hudba- zpěv dětský sbor                 píseň: Ach synku, synku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Očekávané výstupy: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vyjadřuje radost v kontaktu s ostatními, rozvíjí paměť, myšlení, řečový projev, navazuje mezilidské vztahy, rozvíjí estetické cítění, rozlišuje znaky ročního období,</w:t>
      </w:r>
      <w:r>
        <w:rPr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 xml:space="preserve">poznává ovoce a zeleninu, vnímá krásu podzimu, utváří si představu o pojmech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4.lekce předplavecké výchovy ve Slaném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oulání lesem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Báseň: Král, král na dudy hrál        hudba-fanfáry                 píseň: Když jsem jel do Prahy                                                                                          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Očekávané výstupy: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má pocit uspokojení z pohybu, rozvíjí vyjadřovací schopnosti, pomáhá si navzájem, dodržuje pravidla hry                                                                 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polodenní výlet: Bába-přes přírodní a lesní území v Šárce</w:t>
      </w:r>
    </w:p>
    <w:p>
      <w:pPr>
        <w:pStyle w:val="NadpisvB"/>
        <w:spacing w:lineRule="auto" w:line="360" w:before="0" w:after="0"/>
        <w:jc w:val="left"/>
        <w:rPr>
          <w:i/>
          <w:i/>
        </w:rPr>
      </w:pPr>
      <w:r>
        <w:rPr>
          <w:b w:val="false"/>
          <w:i/>
          <w:color w:val="000000"/>
          <w:sz w:val="24"/>
          <w:szCs w:val="24"/>
        </w:rPr>
        <w:t>5.lekce předplavecké výchovy ve Slaném</w:t>
      </w:r>
    </w:p>
    <w:p>
      <w:pPr>
        <w:pStyle w:val="Normal"/>
        <w:spacing w:lineRule="auto" w:line="360"/>
        <w:ind w:left="1440" w:hanging="0"/>
        <w:rPr>
          <w:i/>
          <w:i/>
        </w:rPr>
      </w:pPr>
      <w:r>
        <w:rPr>
          <w:i/>
        </w:rPr>
      </w:r>
    </w:p>
    <w:p>
      <w:pPr>
        <w:pStyle w:val="NadpisvB"/>
        <w:spacing w:lineRule="auto" w:line="360" w:before="0" w:after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Obilí a výživa národa       báseň: Kuřátko a obilí        nácvik písně : Traktor   </w:t>
      </w:r>
      <w:r>
        <w:rPr>
          <w:b w:val="false"/>
          <w:i/>
          <w:color w:val="000000"/>
          <w:sz w:val="24"/>
          <w:szCs w:val="24"/>
        </w:rPr>
        <w:t xml:space="preserve"> 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Očekávané výstupy: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vyjadřuje radost v kontaktu s ostatními, rozvíjí paměť, myšlení, řečový projev, rozlišuje znaky ročního období, vnímá krásu podzimu, rozšiřuje slovní zásobu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vycházka: polnosti ČZU, nakupování na tržnici-vlastní výběr i zaplacení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Další bloky si mohou učitelé rozpracovávat podle vlastních nápadů, avšak zohledňujících respektování předškolního věku, potřeb dětí a očekávaných výstupů odpovídajících RVP PV a ŠVP.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Dušičky-památka zesnulých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Podzim jak ho známe-proč je důležitý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Podzim v přírodě, v umění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  <w:i/>
        </w:rPr>
        <w:t xml:space="preserve">6.2  Blok </w:t>
      </w:r>
      <w:r>
        <w:rPr>
          <w:b/>
          <w:bCs/>
          <w:i/>
          <w:iCs/>
        </w:rPr>
        <w:t>zima – nácvik velkého divadla O dvanácti měsíčkách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ánoční koleda, Jakub Jan Ryba – Česká mše vánočn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esídka ve škol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 si stromy v lese povídají-báje a pověst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Zima u nás, a co u protinožců 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imní sporty, lekce předplavecké výchovy až do února 202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  <w:i/>
        </w:rPr>
        <w:t xml:space="preserve">6.3 Blok </w:t>
      </w:r>
      <w:r>
        <w:rPr>
          <w:b/>
          <w:bCs/>
          <w:i/>
          <w:iCs/>
        </w:rPr>
        <w:t>jaro – Pracuj, sázej a pečuj</w:t>
      </w:r>
    </w:p>
    <w:p>
      <w:pPr>
        <w:pStyle w:val="Normal"/>
        <w:spacing w:lineRule="auto" w:line="360"/>
        <w:rPr/>
      </w:pPr>
      <w:r>
        <w:rPr>
          <w:i/>
        </w:rPr>
        <w:t>Objevování krásy probouzení jar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áce na políčkách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Život na  vesnici a ve městě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. Pojar, Trnka, Zeman – filmová tvorba pro dět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lunce, vzduch, voda,živin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Školka v přírodě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6.4 </w:t>
      </w:r>
      <w:r>
        <w:rPr>
          <w:b/>
          <w:bCs/>
          <w:i/>
        </w:rPr>
        <w:t>Svátky rok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8. 9. – Sv. Václav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8. 10. – den založení Českoslovens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v. všech zemřelých (dušičky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v. Mikuláš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áno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ři králové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sopustní průvod (postní období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elikono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6.5 </w:t>
      </w:r>
      <w:r>
        <w:rPr>
          <w:b/>
          <w:bCs/>
          <w:i/>
        </w:rPr>
        <w:t xml:space="preserve">Výlety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lety podle možností a aktuálních situací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y a lesní parky v Praze a v okolí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stup na horu Říp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olí Berouna- ojedinělá česká flora- jarní výlet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ába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kurze-Týden vědy-Akademie věd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bCs/>
          <w:i/>
          <w:iCs/>
        </w:rPr>
        <w:t>Exkurze- Netluky-Příběh potravi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adpisvB"/>
        <w:spacing w:lineRule="auto" w:line="360" w:before="0" w:after="0"/>
        <w:jc w:val="left"/>
        <w:rPr/>
      </w:pPr>
      <w:r>
        <w:rPr>
          <w:b w:val="false"/>
          <w:i/>
          <w:color w:val="000000"/>
          <w:sz w:val="24"/>
          <w:szCs w:val="24"/>
        </w:rPr>
        <w:t>Dle individuálních schopností dětí je možné zařadit další témata dle uvážení učitele.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cs-CZ"/>
        </w:rPr>
        <w:t xml:space="preserve">            </w:t>
      </w:r>
      <w:r>
        <w:rPr>
          <w:b/>
          <w:bCs/>
          <w:color w:val="000000"/>
          <w:lang w:val="cs-CZ"/>
        </w:rPr>
        <w:t>7.  Diagnostika vývoje dětí a jejich dovednosti (kompetence)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Vývoj dítěte sledujeme denně při činnostech a volných hrách. Každé dítě má vlastní výtvarnou složku, pracovní sešit bez linek A4, Pracovní sešit předškoláka, souborné desky o pokusech pracovní listy apod. Výkresy a rukodělné práce jsou vždy vystaveny v šatně. Pokud dítě má na danou činnost absenci, s dítětem se nic nedodělává.</w:t>
      </w:r>
    </w:p>
    <w:p>
      <w:pPr>
        <w:pStyle w:val="Normal"/>
        <w:jc w:val="both"/>
        <w:rPr/>
      </w:pPr>
      <w:r>
        <w:rPr>
          <w:bCs/>
          <w:i/>
          <w:color w:val="000000"/>
          <w:lang w:val="cs-CZ"/>
        </w:rPr>
        <w:t>Výše uvedené si mohou rodiče vždy vyžádat k nahlédnutí. Pokud rodič bude vyžadovat osobní konzultaci o dítěti, vždy se prosím objedná. Dvakrát do roka (leden,začátek června) do příslušných dokumentů se vedou záznamy o vývojovém vzestupu dítěte. Tyto záznamy jsou k nahlédnutí pouze rodiči při objednané konzultaci s pedagogem. Všechny údaje jsou přísně chráněny zákonem a po odchodu dítěte z MŠ jsou ukládány do archívu školy opět vedeného podle příslušného zákona o školství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Způsob podávání informací a komunikace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V rámci budování příjemných vztahů ve třídě mezi dětmi a učiteli, preferujeme i vstřícné vztahy učitelů a rodičů. Z provozních a časových důvodů vždy může probíhat krátká konzultace ráno při předávání dítěte nebo při odchodu domů. Při objednání konzultace na určitý termín se vám budeme plně věnovat. Při větších akcích, výletech a výjimečných událostech rodiče informujeme emailem. Plánované akce se aktualizují na stránkách školy a na nástěnce třídy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Různé další informace: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 xml:space="preserve">Ve třídě jsou dva pedagogové a dvě asistentky pedagoga. Jsou velkou oporou při práci s dětmi s individuálními vzdělávacími potřebami nebo při potřebě neočekávané změny v provozu třídy- dozorování dětí. 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V naší třídě chodíme denně ven bez ohledu na počasí – otužování, žijeme na planetě Zemi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Učíme se jíst všechny nabízené potraviny třeba i jen v nepatrném množství-zdravá výživa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Jsme zaměřeni na zdravý životní styl, respektování a toleranci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Poznáváme co jsou nutné potraviny, nezdravé pochutiny a poživatiny-dětem nepodáváme bonbony, pochutiny s palmovým olejem či tzv. éčky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Učíme environmentálnímu myšlení: Žij a nechej žít. Co stvořila příroda, to cti a opatruj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Vedeme děti k přiměřenému chápání smyslu života na planetě Zemi, proč tu jsme, jaké máme poslání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Jak je důležitý život v rodině, jak si vážíme našich rodičů a prarodičů-byly tu dříve, více toho ví, já se učím od nich- I já umím pomoci a pečovat o blízké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cs-CZ"/>
        </w:rPr>
        <w:t xml:space="preserve"> </w:t>
      </w:r>
      <w:r>
        <w:rPr>
          <w:b/>
          <w:bCs/>
          <w:color w:val="000000"/>
          <w:lang w:val="cs-CZ"/>
        </w:rPr>
        <w:t xml:space="preserve">V Suchdole 31. srpna 2022                                      Vypracovala: </w:t>
      </w:r>
      <w:r>
        <w:rPr>
          <w:bCs/>
          <w:color w:val="000000"/>
          <w:lang w:val="cs-CZ"/>
        </w:rPr>
        <w:t xml:space="preserve">tř.uč. Jaroslava Bělotová </w:t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75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5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B">
    <w:name w:val="nadpis v B"/>
    <w:basedOn w:val="Normal"/>
    <w:qFormat/>
    <w:pPr>
      <w:suppressAutoHyphens w:val="true"/>
      <w:spacing w:lineRule="auto" w:line="288" w:before="0" w:after="170"/>
      <w:jc w:val="center"/>
    </w:pPr>
    <w:rPr>
      <w:b/>
      <w:color w:val="000000"/>
      <w:sz w:val="32"/>
      <w:szCs w:val="20"/>
      <w:lang w:val="cs-CZ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1:00Z</dcterms:created>
  <dc:creator>Standa</dc:creator>
  <dc:description/>
  <cp:keywords/>
  <dc:language>en-US</dc:language>
  <cp:lastModifiedBy>Admin</cp:lastModifiedBy>
  <dcterms:modified xsi:type="dcterms:W3CDTF">2022-08-31T08:21:00Z</dcterms:modified>
  <cp:revision>2</cp:revision>
  <dc:subject/>
  <dc:title>Třídní vzdělávací program</dc:title>
</cp:coreProperties>
</file>