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36"/>
        </w:rPr>
      </w:pPr>
      <w:r>
        <w:rPr>
          <w:b/>
          <w:sz w:val="44"/>
          <w:szCs w:val="36"/>
        </w:rPr>
      </w:r>
    </w:p>
    <w:p>
      <w:pPr>
        <w:pStyle w:val="Normal"/>
        <w:jc w:val="center"/>
        <w:rPr>
          <w:b/>
          <w:b/>
          <w:sz w:val="44"/>
          <w:szCs w:val="36"/>
        </w:rPr>
      </w:pPr>
      <w:r>
        <w:rPr>
          <w:b/>
          <w:sz w:val="44"/>
          <w:szCs w:val="36"/>
        </w:rPr>
      </w:r>
    </w:p>
    <w:p>
      <w:pPr>
        <w:pStyle w:val="Normal"/>
        <w:jc w:val="center"/>
        <w:rPr>
          <w:rFonts w:ascii="Tahoma" w:hAnsi="Tahoma" w:cs="Tahoma"/>
          <w:b/>
          <w:b/>
          <w:sz w:val="44"/>
          <w:szCs w:val="36"/>
        </w:rPr>
      </w:pPr>
      <w:r>
        <w:rPr>
          <w:rFonts w:cs="Tahoma" w:ascii="Tahoma" w:hAnsi="Tahoma"/>
          <w:b/>
          <w:sz w:val="44"/>
          <w:szCs w:val="36"/>
        </w:rPr>
        <w:t xml:space="preserve">Koncepce rozvoje </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b/>
          <w:b/>
          <w:sz w:val="44"/>
          <w:szCs w:val="36"/>
        </w:rPr>
      </w:pPr>
      <w:r>
        <w:rPr>
          <w:rFonts w:cs="Tahoma" w:ascii="Tahoma" w:hAnsi="Tahoma"/>
          <w:b/>
          <w:sz w:val="44"/>
          <w:szCs w:val="36"/>
        </w:rPr>
        <w:t>Mateřské školy Gagarinova</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b/>
          <w:b/>
          <w:sz w:val="44"/>
          <w:szCs w:val="36"/>
        </w:rPr>
      </w:pPr>
      <w:r>
        <w:rPr>
          <w:rFonts w:cs="Tahoma" w:ascii="Tahoma" w:hAnsi="Tahoma"/>
          <w:b/>
          <w:sz w:val="44"/>
          <w:szCs w:val="36"/>
        </w:rPr>
        <w:t>2013 - 2019</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509395</wp:posOffset>
                </wp:positionH>
                <wp:positionV relativeFrom="paragraph">
                  <wp:posOffset>106680</wp:posOffset>
                </wp:positionV>
                <wp:extent cx="3016250" cy="3361055"/>
                <wp:effectExtent l="0" t="0" r="0" b="0"/>
                <wp:wrapNone/>
                <wp:docPr id="1" name="Frame1"/>
                <a:graphic xmlns:a="http://schemas.openxmlformats.org/drawingml/2006/main">
                  <a:graphicData uri="http://schemas.microsoft.com/office/word/2010/wordprocessingShape">
                    <wps:wsp>
                      <wps:cNvSpPr txBox="1"/>
                      <wps:spPr>
                        <a:xfrm>
                          <a:off x="0" y="0"/>
                          <a:ext cx="3016250" cy="3361055"/>
                        </a:xfrm>
                        <a:prstGeom prst="rect"/>
                        <a:solidFill>
                          <a:srgbClr val="FFFFFF"/>
                        </a:solidFill>
                      </wps:spPr>
                      <wps:txbx>
                        <w:txbxContent>
                          <w:p>
                            <w:pPr>
                              <w:pStyle w:val="Normal"/>
                              <w:rPr/>
                            </w:pPr>
                            <w:r>
                              <w:rPr/>
                              <w:drawing>
                                <wp:inline distT="0" distB="0" distL="0" distR="0">
                                  <wp:extent cx="2833370" cy="326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6" r="-65" b="-46"/>
                                          <a:stretch>
                                            <a:fillRect/>
                                          </a:stretch>
                                        </pic:blipFill>
                                        <pic:spPr bwMode="auto">
                                          <a:xfrm>
                                            <a:off x="0" y="0"/>
                                            <a:ext cx="2833370" cy="326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pt;height:264.65pt;mso-wrap-distance-left:9.05pt;mso-wrap-distance-right:9.05pt;mso-wrap-distance-top:0pt;mso-wrap-distance-bottom:0pt;margin-top:8.4pt;mso-position-vertical-relative:text;margin-left:118.85pt;mso-position-horizontal-relative:text">
                <v:textbox inset="0.100694444444444in,0.0506944444444444in,0.100694444444444in,0.0506944444444444in">
                  <w:txbxContent>
                    <w:p>
                      <w:pPr>
                        <w:pStyle w:val="Normal"/>
                        <w:rPr/>
                      </w:pPr>
                      <w:r>
                        <w:rPr/>
                        <w:drawing>
                          <wp:inline distT="0" distB="0" distL="0" distR="0">
                            <wp:extent cx="2833370" cy="326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6" r="-65" b="-46"/>
                                    <a:stretch>
                                      <a:fillRect/>
                                    </a:stretch>
                                  </pic:blipFill>
                                  <pic:spPr bwMode="auto">
                                    <a:xfrm>
                                      <a:off x="0" y="0"/>
                                      <a:ext cx="2833370" cy="326898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ab/>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40"/>
          <w:lang w:val="en-US" w:eastAsia="en-US"/>
        </w:rPr>
      </w:pPr>
      <w:r>
        <w:rPr>
          <w:rFonts w:cs="Tahoma" w:ascii="Tahoma" w:hAnsi="Tahoma"/>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538095</wp:posOffset>
                </wp:positionH>
                <wp:positionV relativeFrom="paragraph">
                  <wp:posOffset>221615</wp:posOffset>
                </wp:positionV>
                <wp:extent cx="891540" cy="793115"/>
                <wp:effectExtent l="0" t="0" r="0" b="0"/>
                <wp:wrapNone/>
                <wp:docPr id="4" name="Frame2"/>
                <a:graphic xmlns:a="http://schemas.openxmlformats.org/drawingml/2006/main">
                  <a:graphicData uri="http://schemas.microsoft.com/office/word/2010/wordprocessingShape">
                    <wps:wsp>
                      <wps:cNvSpPr txBox="1"/>
                      <wps:spPr>
                        <a:xfrm>
                          <a:off x="0" y="0"/>
                          <a:ext cx="891540" cy="793115"/>
                        </a:xfrm>
                        <a:prstGeom prst="rect"/>
                        <a:solidFill>
                          <a:srgbClr val="FFFFFF"/>
                        </a:solidFill>
                      </wps:spPr>
                      <wps:txbx>
                        <w:txbxContent>
                          <w:p>
                            <w:pPr>
                              <w:pStyle w:val="Normal"/>
                              <w:jc w:val="center"/>
                              <w:rPr/>
                            </w:pPr>
                            <w:r>
                              <w:rPr/>
                              <w:drawing>
                                <wp:inline distT="0" distB="0" distL="0" distR="0">
                                  <wp:extent cx="708660" cy="70104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9" t="-8" r="-9" b="-8"/>
                                          <a:stretch>
                                            <a:fillRect/>
                                          </a:stretch>
                                        </pic:blipFill>
                                        <pic:spPr bwMode="auto">
                                          <a:xfrm>
                                            <a:off x="0" y="0"/>
                                            <a:ext cx="70866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2.45pt;mso-wrap-distance-left:9.05pt;mso-wrap-distance-right:9.05pt;mso-wrap-distance-top:0pt;mso-wrap-distance-bottom:0pt;margin-top:17.45pt;mso-position-vertical-relative:text;margin-left:199.85pt;mso-position-horizontal-relative:text">
                <v:textbox inset="0.100694444444444in,0.0506944444444444in,0.100694444444444in,0.0506944444444444in">
                  <w:txbxContent>
                    <w:p>
                      <w:pPr>
                        <w:pStyle w:val="Normal"/>
                        <w:jc w:val="center"/>
                        <w:rPr/>
                      </w:pPr>
                      <w:r>
                        <w:rPr/>
                        <w:drawing>
                          <wp:inline distT="0" distB="0" distL="0" distR="0">
                            <wp:extent cx="708660" cy="70104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5"/>
                                    <a:srcRect l="-9" t="-8" r="-9" b="-8"/>
                                    <a:stretch>
                                      <a:fillRect/>
                                    </a:stretch>
                                  </pic:blipFill>
                                  <pic:spPr bwMode="auto">
                                    <a:xfrm>
                                      <a:off x="0" y="0"/>
                                      <a:ext cx="708660" cy="70104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t>Mgr. Stanislav Zelený</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b/>
          <w:b/>
        </w:rPr>
      </w:pPr>
      <w:r>
        <w:rPr>
          <w:rFonts w:cs="Tahoma" w:ascii="Tahoma" w:hAnsi="Tahoma"/>
          <w:b/>
        </w:rPr>
        <w:t xml:space="preserve">Vytvořeno v červenu 2013 </w:t>
      </w:r>
      <w:r>
        <w:br w:type="page"/>
      </w:r>
    </w:p>
    <w:p>
      <w:pPr>
        <w:pStyle w:val="Heading1"/>
        <w:numPr>
          <w:ilvl w:val="0"/>
          <w:numId w:val="0"/>
        </w:numPr>
        <w:ind w:left="0" w:hanging="0"/>
        <w:rPr/>
      </w:pPr>
      <w:bookmarkStart w:id="0" w:name="__RefHeading___Toc432497177"/>
      <w:bookmarkEnd w:id="0"/>
      <w:r>
        <w:rPr/>
        <w:t>Obsah</w:t>
      </w:r>
    </w:p>
    <w:sdt>
      <w:sdtPr>
        <w:docPartObj>
          <w:docPartGallery w:val="Table of Contents"/>
          <w:docPartUnique w:val="true"/>
        </w:docPartObj>
      </w:sdtPr>
      <w:sdtContent>
        <w:p>
          <w:pPr>
            <w:pStyle w:val="Contents1"/>
            <w:tabs>
              <w:tab w:val="clear" w:pos="708"/>
              <w:tab w:val="right" w:pos="9458"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32497177">
            <w:r>
              <w:rPr>
                <w:rStyle w:val="IndexLink"/>
                <w:lang w:val="en-US" w:eastAsia="en-US"/>
              </w:rPr>
              <w:t>Obsah</w:t>
              <w:tab/>
              <w:t>2</w:t>
            </w:r>
          </w:hyperlink>
        </w:p>
        <w:p>
          <w:pPr>
            <w:pStyle w:val="Contents1"/>
            <w:tabs>
              <w:tab w:val="clear" w:pos="708"/>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78">
            <w:r>
              <w:rPr>
                <w:rStyle w:val="IndexLink"/>
                <w:lang w:val="en-US" w:eastAsia="en-US"/>
              </w:rPr>
              <w:t>Motto</w:t>
              <w:tab/>
              <w:t>3</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79">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Úvodní slovo</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0">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rioritní úkoly</w:t>
              <w:tab/>
              <w:t>3</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1">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Základní cíle předškolního vzdělávání</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2">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Oblasti základního rozvoje dětí</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3">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Smysl a cíle tříd v mateřské škole</w:t>
              <w:tab/>
              <w:t>4</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4">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Myšlenkový (ideový) směr rozvoje MŠ</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5">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Řemeslná výchova</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6">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Zemědělská a ekologická výchova</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7">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Filmová výchova</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8">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Sportovní a turistická výchova</w:t>
              <w:tab/>
              <w:t>5</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9">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Okruhy rozvoje mateřské školy</w:t>
              <w:tab/>
              <w:t>6</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0">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Rozvoj výchovně vzdělávací práce</w:t>
              <w:tab/>
              <w:t>6</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1">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Rozvoj v oblasti personální a dalšího vzdělávání pracovníků</w:t>
              <w:tab/>
              <w:t>7</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2">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Rozvoj v oblasti řízení a organizace školy</w:t>
              <w:tab/>
              <w:t>8</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3">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Rozvoj spolupráce navenek a mediální prezentace</w:t>
              <w:tab/>
              <w:t>9</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4">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Rozvoj materiálně technického zabezpečení školy</w:t>
              <w:tab/>
              <w:t>10</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5">
            <w:r>
              <w:rPr>
                <w:rStyle w:val="IndexLink"/>
                <w:lang w:val="en-US" w:eastAsia="en-US"/>
              </w:rPr>
              <w:t>4.6</w:t>
            </w:r>
            <w:r>
              <w:rPr>
                <w:rStyle w:val="IndexLink"/>
                <w:rFonts w:cs="Calibri" w:ascii="Calibri" w:hAnsi="Calibri"/>
                <w:b w:val="false"/>
                <w:bCs w:val="false"/>
                <w:sz w:val="22"/>
                <w:szCs w:val="22"/>
                <w:lang w:val="en-US" w:eastAsia="en-US"/>
              </w:rPr>
              <w:tab/>
            </w:r>
            <w:r>
              <w:rPr>
                <w:rStyle w:val="IndexLink"/>
                <w:lang w:val="en-US" w:eastAsia="en-US"/>
              </w:rPr>
              <w:t>Rozvoj v budování školních tradic</w:t>
              <w:tab/>
              <w:t>11</w:t>
            </w:r>
          </w:hyperlink>
          <w:r>
            <w:rPr>
              <w:rStyle w:val="IndexLink"/>
              <w:lang w:val="en-US" w:eastAsia="en-US"/>
            </w:rPr>
            <w:fldChar w:fldCharType="end"/>
          </w:r>
        </w:p>
      </w:sdtContent>
    </w:sdt>
    <w:p>
      <w:pPr>
        <w:pStyle w:val="Obsah01"/>
        <w:rPr>
          <w:rFonts w:ascii="Calibri" w:hAnsi="Calibri" w:cs="Calibri"/>
          <w:b w:val="false"/>
          <w:b w:val="false"/>
          <w:bCs w:val="false"/>
          <w:sz w:val="24"/>
          <w:szCs w:val="28"/>
          <w:lang w:val="en-US" w:eastAsia="en-US"/>
        </w:rPr>
      </w:pPr>
      <w:r>
        <w:rPr>
          <w:rFonts w:cs="Calibri" w:ascii="Calibri" w:hAnsi="Calibri"/>
          <w:b w:val="false"/>
          <w:bCs w:val="false"/>
          <w:sz w:val="24"/>
          <w:szCs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r>
        <w:br w:type="page"/>
      </w:r>
    </w:p>
    <w:p>
      <w:pPr>
        <w:pStyle w:val="Heading1"/>
        <w:numPr>
          <w:ilvl w:val="0"/>
          <w:numId w:val="0"/>
        </w:numPr>
        <w:ind w:left="0" w:hanging="0"/>
        <w:rPr/>
      </w:pPr>
      <w:bookmarkStart w:id="1" w:name="__RefHeading___Toc432497178"/>
      <w:bookmarkEnd w:id="1"/>
      <w:r>
        <w:rPr/>
        <w:t>Motto</w:t>
      </w:r>
    </w:p>
    <w:p>
      <w:pPr>
        <w:pStyle w:val="Normln01"/>
        <w:rPr>
          <w:sz w:val="28"/>
        </w:rPr>
      </w:pPr>
      <w:r>
        <w:rPr>
          <w:sz w:val="28"/>
        </w:rPr>
        <w:t>„</w:t>
      </w:r>
      <w:r>
        <w:rPr>
          <w:sz w:val="28"/>
        </w:rPr>
        <w:t>Vzdělání je schopnost porozumět druhým.“  J.W.Goethe</w:t>
      </w:r>
      <w:r>
        <w:rPr>
          <w:rStyle w:val="FootnoteCharacters"/>
          <w:rStyle w:val="FootnoteAnchor"/>
          <w:sz w:val="28"/>
        </w:rPr>
        <w:footnoteReference w:id="2"/>
      </w:r>
    </w:p>
    <w:p>
      <w:pPr>
        <w:pStyle w:val="Heading1"/>
        <w:rPr/>
      </w:pPr>
      <w:bookmarkStart w:id="2" w:name="__RefHeading___Toc432497179"/>
      <w:bookmarkEnd w:id="2"/>
      <w:r>
        <w:rPr/>
        <w:t>Úvodní slovo</w:t>
      </w:r>
    </w:p>
    <w:p>
      <w:pPr>
        <w:pStyle w:val="Normln01"/>
        <w:ind w:firstLine="360"/>
        <w:rPr/>
      </w:pPr>
      <w:r>
        <w:rPr/>
        <w:t>Můj návrh koncepce rozvoje MŠ bude spíše minimalistický. V zásadě nechci za každou cenu navrhovat radikální změny, ale především se chci podrobně seznámit s aktuálním chodem MŠ, v dobrých věcech pokračovat, v těch slabých hledat řešení. Teprve následně bych přicházel s novými nápady.</w:t>
      </w:r>
    </w:p>
    <w:p>
      <w:pPr>
        <w:pStyle w:val="Heading2"/>
        <w:rPr/>
      </w:pPr>
      <w:bookmarkStart w:id="3" w:name="__RefHeading___Toc432497180"/>
      <w:bookmarkEnd w:id="3"/>
      <w:r>
        <w:rPr/>
        <w:t>Prioritní úkoly</w:t>
      </w:r>
    </w:p>
    <w:p>
      <w:pPr>
        <w:pStyle w:val="Normln01"/>
        <w:ind w:firstLine="432"/>
        <w:rPr/>
      </w:pPr>
      <w:r>
        <w:rPr/>
        <w:t>Mezi prioritní úkoly, které je nutné řešit okamžitě, patří dokončení zahrady pro děti u nově dostavěného pavilonu a následně celková proměna zahrady. Za dlouhodobé úkoly považuji udržení či zlepšování adresné odměňování učitelů (motivační složka), budování a prohlubování dobrých a otevřených vztahů s rodiči</w:t>
      </w:r>
      <w:r>
        <w:rPr>
          <w:b/>
          <w:bCs/>
          <w:color w:val="FF0000"/>
        </w:rPr>
        <w:t xml:space="preserve"> </w:t>
      </w:r>
      <w:r>
        <w:rPr>
          <w:color w:val="000000"/>
        </w:rPr>
        <w:t>a péči o děti, případně rozšíření o péči o děti se specifickými poruchami</w:t>
      </w:r>
      <w:r>
        <w:rPr>
          <w:rStyle w:val="FootnoteCharacters"/>
          <w:rStyle w:val="FootnoteAnchor"/>
          <w:lang w:eastAsia="zxx" w:bidi="zxx"/>
        </w:rPr>
        <w:footnoteReference w:id="3"/>
      </w:r>
      <w:r>
        <w:rPr>
          <w:color w:val="000000"/>
        </w:rPr>
        <w:t>, bude-li to nutné a prospěšné</w:t>
      </w:r>
      <w:r>
        <w:rPr/>
        <w:t xml:space="preserve">. </w:t>
      </w:r>
    </w:p>
    <w:p>
      <w:pPr>
        <w:pStyle w:val="Heading1"/>
        <w:rPr/>
      </w:pPr>
      <w:bookmarkStart w:id="4" w:name="__RefHeading___Toc432497181"/>
      <w:bookmarkEnd w:id="4"/>
      <w:r>
        <w:rPr/>
        <w:t>Základní cíle předškolního vzdělávání</w:t>
      </w:r>
    </w:p>
    <w:p>
      <w:pPr>
        <w:pStyle w:val="Normln01"/>
        <w:ind w:firstLine="360"/>
        <w:rPr/>
      </w:pPr>
      <w:r>
        <w:rPr/>
        <w:t>Při plánování jakékoliv nové činnosti v MŠ, je nutné mít na zřeteli základní oblasti, které jsou hlavním posláním předškolního vzdělávání.</w:t>
      </w:r>
    </w:p>
    <w:p>
      <w:pPr>
        <w:pStyle w:val="Heading2"/>
        <w:rPr/>
      </w:pPr>
      <w:bookmarkStart w:id="5" w:name="__RefHeading___Toc432497182"/>
      <w:bookmarkEnd w:id="5"/>
      <w:r>
        <w:rPr/>
        <w:t>Oblasti základního rozvoje dětí</w:t>
      </w:r>
    </w:p>
    <w:p>
      <w:pPr>
        <w:pStyle w:val="Normln01"/>
        <w:numPr>
          <w:ilvl w:val="0"/>
          <w:numId w:val="2"/>
        </w:numPr>
        <w:rPr/>
      </w:pPr>
      <w:r>
        <w:rPr>
          <w:b/>
          <w:bCs/>
        </w:rPr>
        <w:t>Rozvoj tělesných dovedností</w:t>
      </w:r>
    </w:p>
    <w:p>
      <w:pPr>
        <w:pStyle w:val="Normln01"/>
        <w:numPr>
          <w:ilvl w:val="1"/>
          <w:numId w:val="2"/>
        </w:numPr>
        <w:rPr/>
      </w:pPr>
      <w:r>
        <w:rPr>
          <w:b/>
          <w:bCs/>
        </w:rPr>
        <w:t>Rozvoj jemné a hrubé motoriky dítěte</w:t>
      </w:r>
      <w:r>
        <w:rPr/>
        <w:t xml:space="preserve"> – Pod tímto bodem bych viděl rozvoj tělesné průpravy dětí a rozvíjení jejich manuální zručnosti. Celková schopnost dobrého ovládání svého těla úzce souvisí s dobrým psychickým rozvojem dítěte, zklidněním pro školu, schopností psát. Sem bych zařadil např. volný pohyb na zahradě MŠ, vycházky do okolních lesů, sportování v hernách, na zahradě, na hřišti. Pravidelné rukodělné činnosti dětí.</w:t>
      </w:r>
    </w:p>
    <w:p>
      <w:pPr>
        <w:pStyle w:val="Normln01"/>
        <w:numPr>
          <w:ilvl w:val="1"/>
          <w:numId w:val="2"/>
        </w:numPr>
        <w:rPr/>
      </w:pPr>
      <w:r>
        <w:rPr>
          <w:b/>
          <w:bCs/>
        </w:rPr>
        <w:t>Rozvoj grafomotoriky</w:t>
      </w:r>
      <w:r>
        <w:rPr/>
        <w:t xml:space="preserve"> – Pro budoucí úspěšné zvládnutí psaní ve škole, je nutné u předškolních dětí klást důraz na správné držení tužky, uvolnění ruky a zápěstí. Zde je nutné pravidelně s nimi kreslit, nejprve na velké plochy, aby se uvolnila celá ruka, následně provádět různé kresebné techniky na menší plochu.</w:t>
      </w:r>
    </w:p>
    <w:p>
      <w:pPr>
        <w:pStyle w:val="Normln01"/>
        <w:numPr>
          <w:ilvl w:val="0"/>
          <w:numId w:val="2"/>
        </w:numPr>
        <w:rPr/>
      </w:pPr>
      <w:r>
        <w:rPr>
          <w:b/>
          <w:bCs/>
        </w:rPr>
        <w:t>Rozvoj sociálních dovedností</w:t>
      </w:r>
      <w:r>
        <w:rPr/>
        <w:t xml:space="preserve"> – sebeobsluha + komunikace Jako neposlední v řadě je nezbytné klást důraz na vzájemné vztahy mezi vrstevníky a směrem k dospělým respektování autority. Neustále opakovat návyky slušného chování, správné hygienické návyky, vedení k plnění úkolů a jejich dokončování. Vštěpovat si etiku, jako základ charakteru člověka, a mravného jednání.</w:t>
      </w:r>
    </w:p>
    <w:p>
      <w:pPr>
        <w:pStyle w:val="Normln01"/>
        <w:numPr>
          <w:ilvl w:val="0"/>
          <w:numId w:val="2"/>
        </w:numPr>
        <w:rPr/>
      </w:pPr>
      <w:r>
        <w:rPr>
          <w:b/>
          <w:bCs/>
        </w:rPr>
        <w:t xml:space="preserve">Rozvoj psychických dovedností </w:t>
      </w:r>
      <w:r>
        <w:rPr/>
        <w:t>– pomáhat k tomu, aby dítě dozrávalo po osobnostní stránce, dokázalo zvládat odloučení od rodiny.</w:t>
      </w:r>
    </w:p>
    <w:p>
      <w:pPr>
        <w:pStyle w:val="Heading2"/>
        <w:rPr/>
      </w:pPr>
      <w:bookmarkStart w:id="6" w:name="__RefHeading___Toc432497183"/>
      <w:bookmarkEnd w:id="6"/>
      <w:r>
        <w:rPr/>
        <w:t>Smysl a cíle tříd v mateřské škole</w:t>
      </w:r>
    </w:p>
    <w:p>
      <w:pPr>
        <w:pStyle w:val="Normln01"/>
        <w:rPr/>
      </w:pPr>
      <w:r>
        <w:rPr/>
        <w:t xml:space="preserve">V současné době v mateřské škole je 6 tříd. Zpravidla ve 2 třídách bývají odděleny předškolní děti, ve 4 třídách bývají děti věkově smíšené, tedy od 3 do 5 let. Zatím v žádném případě nechceme přijímat děti ve věku do tří let. Ve třídách mladších dětí paní učitelky připravují děti na úspěšný další postup do předškolních tříd. Učí je základním principům sebeobsluhy na toaletě, při jídle, při oblékání. Dále je učí základům společenského chování v kolektivu, respektování pravidel v mateřské škole. V předškolních třídách se díky této přípravě lze věnovat přípravě dětí na dobrá vstup na základní školu. U dětí zde fixujeme správné držení tužky, rozvíjíme rozumové a logické schopnosti, rozvíjíme grafomotorické schopnosti. </w:t>
      </w:r>
    </w:p>
    <w:p>
      <w:pPr>
        <w:pStyle w:val="Heading1"/>
        <w:rPr/>
      </w:pPr>
      <w:bookmarkStart w:id="7" w:name="__RefHeading___Toc432497184"/>
      <w:bookmarkEnd w:id="7"/>
      <w:r>
        <w:rPr/>
        <w:t>Myšlenkový (ideový) směr rozvoje MŠ</w:t>
      </w:r>
    </w:p>
    <w:p>
      <w:pPr>
        <w:pStyle w:val="Normln01"/>
        <w:rPr/>
      </w:pPr>
      <w:r>
        <w:rPr/>
        <w:t>Chceme dát mateřské školce základní myšlenkové směřování a jistou jedinečnost vzhledem k ostatním mateřským školám. Uvažujeme o několika základních směrech – výchova ke vztahu k přírodě (pěstování rostlin, pobyt na zahradě a v lese), poznávání  řemesel (založení dílničky) a filmová výchova (doplnění výuky vhodnou filmovou tvorbou na velké plátno).</w:t>
      </w:r>
    </w:p>
    <w:p>
      <w:pPr>
        <w:pStyle w:val="Heading2"/>
        <w:rPr/>
      </w:pPr>
      <w:bookmarkStart w:id="8" w:name="__RefHeading___Toc432497185"/>
      <w:bookmarkEnd w:id="8"/>
      <w:r>
        <w:rPr/>
        <w:t>Řemeslná výchova</w:t>
      </w:r>
    </w:p>
    <w:p>
      <w:pPr>
        <w:pStyle w:val="Normln01"/>
        <w:rPr/>
      </w:pPr>
      <w:r>
        <w:rPr/>
        <w:t>Uvažujeme vedení dětí k praktickému zakoušení a objevování krásy řemeslné práce. A´t již tím, že navážeme kontakt s řemeslníky a budeme představovat jejich práci, ale i tím, že si budou moci děti vyzkoušet jejich práci.</w:t>
      </w:r>
    </w:p>
    <w:p>
      <w:pPr>
        <w:pStyle w:val="Heading2"/>
        <w:rPr/>
      </w:pPr>
      <w:bookmarkStart w:id="9" w:name="__RefHeading___Toc432497186"/>
      <w:bookmarkEnd w:id="9"/>
      <w:r>
        <w:rPr/>
        <w:t>Zemědělská a ekologická výchova</w:t>
      </w:r>
    </w:p>
    <w:p>
      <w:pPr>
        <w:pStyle w:val="Normln01"/>
        <w:rPr/>
      </w:pPr>
      <w:r>
        <w:rPr/>
        <w:t xml:space="preserve">Chceme, aby se děti učily pěstovat rostlinky. Na vlastní oči viděly, jak ze semínka vyrůstá rostlinka (zelenina, bylina) a sami ji následně mohli ochutnat. Za tímto účelem můžeme pěstovat rostlinky ve třídách, v jarních měsících na záhonu. Do budoucna bychom rádi vybudovali skleník, kde bychom mohli rostliny pěstovat z jara i na podzim. </w:t>
      </w:r>
    </w:p>
    <w:p>
      <w:pPr>
        <w:pStyle w:val="Normln01"/>
        <w:rPr/>
      </w:pPr>
      <w:r>
        <w:rPr/>
        <w:t xml:space="preserve">Do každé třídy jsme umístili odpadní koše na tříděný odpad, aby se děti učili třídit papír, plasty a ostatní směsný odpad. Následně je nutné, aby si děti tyto pytle vynášely a viděly, do jakých popelnic následně odpadky patří. </w:t>
      </w:r>
    </w:p>
    <w:p>
      <w:pPr>
        <w:pStyle w:val="Heading2"/>
        <w:rPr/>
      </w:pPr>
      <w:bookmarkStart w:id="10" w:name="__RefHeading___Toc432497187"/>
      <w:bookmarkEnd w:id="10"/>
      <w:r>
        <w:rPr/>
        <w:t>Filmová výchova</w:t>
      </w:r>
    </w:p>
    <w:p>
      <w:pPr>
        <w:pStyle w:val="Normln01"/>
        <w:rPr/>
      </w:pPr>
      <w:r>
        <w:rPr/>
        <w:t xml:space="preserve">Chceme využít jednou ze současných nejrozšířenějších médií, kterým film je. Skrze něj, chceme děti vychovávat k poznání kvalitní filmové dětské produkce. Zvláště se chceme zaměřit na animovaný film a děti kultivovat, aby rozpoznávat kvalitu od braku a kýče. Chceme odlišit „koukání“ na televizi a počítač od efektu návštěvy kina, kdy „koukáme na velké plátno“. Sledování filmu nemá být spotřeba, ale zvláštní událost, kdy film dítě ovlivní. Dále se o něm s dětmi mluví a zpracovává v různých činnostech. </w:t>
      </w:r>
    </w:p>
    <w:p>
      <w:pPr>
        <w:pStyle w:val="Heading2"/>
        <w:rPr/>
      </w:pPr>
      <w:bookmarkStart w:id="11" w:name="__RefHeading___Toc432497188"/>
      <w:bookmarkEnd w:id="11"/>
      <w:r>
        <w:rPr/>
        <w:t>Sportovní a turistická výchova</w:t>
      </w:r>
    </w:p>
    <w:p>
      <w:pPr>
        <w:pStyle w:val="Normln01"/>
        <w:rPr/>
      </w:pPr>
      <w:r>
        <w:rPr/>
        <w:t>Míčové hry a základy lehké atletiky. Za tímto účelem bychom v budoucnu chtěli vybudovat malé hřiště s umělým povrchem, kde i za vlhké trávy by bylo možné sportovat. Dále chceme v mateřské škole vybudovat lanové prvky a další překážkové a „šplhací“ sportovní prvky.</w:t>
      </w:r>
    </w:p>
    <w:p>
      <w:pPr>
        <w:pStyle w:val="Normln01"/>
        <w:rPr/>
      </w:pPr>
      <w:r>
        <w:rPr/>
      </w:r>
      <w:r>
        <w:br w:type="page"/>
      </w:r>
    </w:p>
    <w:p>
      <w:pPr>
        <w:pStyle w:val="Heading1"/>
        <w:ind w:left="431" w:hanging="431"/>
        <w:rPr/>
      </w:pPr>
      <w:bookmarkStart w:id="12" w:name="__RefHeading___Toc432497189"/>
      <w:bookmarkEnd w:id="12"/>
      <w:r>
        <w:rPr/>
        <w:t>Okruhy rozvoje mateřské školy</w:t>
      </w:r>
    </w:p>
    <w:p>
      <w:pPr>
        <w:pStyle w:val="Heading2"/>
        <w:rPr/>
      </w:pPr>
      <w:bookmarkStart w:id="13" w:name="__RefHeading___Toc432497190"/>
      <w:bookmarkEnd w:id="13"/>
      <w:r>
        <w:rPr/>
        <w:t>Rozvoj výchovně vzdělávací práce</w:t>
      </w:r>
    </w:p>
    <w:p>
      <w:pPr>
        <w:pStyle w:val="Normln01"/>
        <w:ind w:firstLine="576"/>
        <w:rPr/>
      </w:pPr>
      <w:r>
        <w:rPr/>
        <w:t xml:space="preserve">Rád bych navázat na úspěchy dosahované do současné doby. V konkrétních návrzích vycházím již z existujících iniciativ školy, ve kterých bych pokračoval, ale též přicházím s novými.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Školky v přírodě</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Pokračování v pořádání školek v přírodě, jednodenních výletech za poznáním. Mohli bychom uvažovat o přidání zimního pobytu na horách.</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Dube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reventivní program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Enviromentální výchova, kde rozvíjet započaté třídění odpadu. Velký důraz musí být kladen na prevenci před sociálně-patologickými jevy. Dále pokračovat v programu Zdravé zoub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Koše na tříděný odpad do tříd – dube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Sportovní – turistické činnosti</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Ve velké míře podporovat a dále rozvíjet sportovní přípravu dětí – plavání dětí, pravidelné vycházky do okolních lesů.</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color w:val="000000"/>
                <w:sz w:val="20"/>
              </w:rPr>
              <w:t>Lesní škol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color w:val="000000"/>
                <w:sz w:val="20"/>
              </w:rPr>
              <w:t>Zde bychom se mohli inspirovat programem tzv. Lesních školek a využít jejich zkušenosti pro přiblížení přírody dětem. Děti by se mohly učit rozdělat oheň, připravit si jednoduchý pokrm, trávit v lese delší dobu s jídlem s sebou. Umístění MŠ k tomu poskytuje výborné podmín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Jaro a podzim 2015 - využíváme Komunitní zahradu, kde jsme s dětmi z předškoláků připravovali na kotlíku gulá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Kurzy na rozvoj předškolní připravenosti např. „Maxík“ či Jazýčkohran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Příprava předškolních dětí v menším počtu s důrazem na rozvoj grafomotoriky, logického myšlení, zrakové a sluchové percepce.</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 xml:space="preserve">2013 / 2014 – 1 dítě. </w:t>
            </w:r>
          </w:p>
          <w:p>
            <w:pPr>
              <w:pStyle w:val="Normln01"/>
              <w:spacing w:lineRule="auto" w:line="240"/>
              <w:rPr>
                <w:b/>
                <w:b/>
                <w:bCs/>
                <w:i/>
                <w:i/>
                <w:iCs/>
                <w:sz w:val="20"/>
              </w:rPr>
            </w:pPr>
            <w:r>
              <w:rPr>
                <w:b/>
                <w:bCs/>
                <w:i/>
                <w:iCs/>
                <w:sz w:val="20"/>
              </w:rPr>
              <w:t>Podzim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Centra aktivit (C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Na základě inspirace vzdělávacího programu Krok za krokem by bylo možné postupně vytvářet zájmové koutky pro děti a jimi podněcovat jejich individuální zájm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Medvědi – podzim 2014 – kuchyňka s vodou, dílna a knihov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Školka bez obrazovk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Již dlouhou dobu mě trápí problém dítěte před obrazovkou počítače či televize. Velmi rád bych se těchto obrazovek směrem k dětem zbavil. Zcela bych odstranil televize z heren jednotlivých tříd a odpolední klid na lůžku by děti poslouchali čtené či vyprávěné pohád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2013 /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Spolupráce se Základní školou M</w:t>
            </w:r>
            <w:r>
              <w:rPr>
                <w:sz w:val="20"/>
              </w:rPr>
              <w:t xml:space="preserve">. </w:t>
            </w:r>
            <w:r>
              <w:rPr>
                <w:b/>
                <w:bCs/>
                <w:sz w:val="20"/>
              </w:rPr>
              <w:t>Alše</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Pokračovat se seznamováním předškoláků se školou. Vzhledem ke kvalitní přípravě předškoláků v MŠ není nutné ve škole pořádat Kluby předškoláka, kde by se dublovala činnost. Nicméně připravit cca 4 návštěvy předškoláků v prvních a druhých třídách, kde by se zúčastnili vyučování.</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2013/2014</w:t>
            </w:r>
          </w:p>
          <w:p>
            <w:pPr>
              <w:pStyle w:val="Normln01"/>
              <w:spacing w:lineRule="auto" w:line="240"/>
              <w:rPr>
                <w:b/>
                <w:b/>
                <w:bCs/>
                <w:i/>
                <w:i/>
                <w:iCs/>
                <w:sz w:val="20"/>
              </w:rPr>
            </w:pPr>
            <w:r>
              <w:rPr>
                <w:b/>
                <w:bCs/>
                <w:i/>
                <w:iCs/>
                <w:sz w:val="16"/>
              </w:rPr>
              <w:t>2014/2015 + setkání s učitelkami 1. tří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Speciálně pedagogická diagnosti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Jako speciální pedagog bych chtěl nabídnout rodičům možnost diagnostiky jejich dětí, např. testy školní zralosti, testy znalosti předškolních dětí či zkouška lateralit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Integrace dítěte se speciálními potřebami</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 xml:space="preserve">Pokud by se v budoucnosti vyskytla potřeba, bylo by možné uvažovat o možné integrací dítěte se speciálními vzdělávacími potřebami.  </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2013/2014 – 1 asistentka</w:t>
            </w:r>
          </w:p>
          <w:p>
            <w:pPr>
              <w:pStyle w:val="Normln01"/>
              <w:spacing w:lineRule="auto" w:line="240"/>
              <w:rPr>
                <w:sz w:val="20"/>
              </w:rPr>
            </w:pPr>
            <w:r>
              <w:rPr>
                <w:b/>
                <w:bCs/>
                <w:i/>
                <w:iCs/>
                <w:sz w:val="16"/>
              </w:rPr>
              <w:t>2014/2015 – 2 asistent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Rozvoj a podchycení nadaných dět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Vyhledat nadané děti a učit se s nimi pracovat.</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Výuka anglického jazy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 xml:space="preserve">Postupně v mateřské škole budovat „bilingvní“ prostředí, kdy by seznámení s anglickým jazykem probíhalo přirozeným každodenním způsobem. </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bl>
    <w:p>
      <w:pPr>
        <w:pStyle w:val="Normln01"/>
        <w:ind w:firstLine="576"/>
        <w:rPr>
          <w:color w:val="000000"/>
        </w:rPr>
      </w:pPr>
      <w:r>
        <w:rPr>
          <w:color w:val="000000"/>
        </w:rPr>
      </w:r>
      <w:r>
        <w:br w:type="page"/>
      </w:r>
    </w:p>
    <w:p>
      <w:pPr>
        <w:pStyle w:val="Heading2"/>
        <w:ind w:left="578" w:hanging="578"/>
        <w:rPr/>
      </w:pPr>
      <w:bookmarkStart w:id="14" w:name="__RefHeading___Toc432497191"/>
      <w:bookmarkEnd w:id="14"/>
      <w:r>
        <w:rPr/>
        <w:t>Rozvoj v oblasti personální a dalšího vzdělávání pracovníků</w:t>
      </w:r>
    </w:p>
    <w:p>
      <w:pPr>
        <w:pStyle w:val="Normln01"/>
        <w:ind w:firstLine="576"/>
        <w:rPr/>
      </w:pPr>
      <w:r>
        <w:rPr/>
        <w:t xml:space="preserve">Největším kapitálem každé školy jsou dobří pedagogové. Dobrý pedagog je především spokojený pedagog. Tedy řádně ohodnocený za svoji práci a pracující v příjemném a vstřícném prostředí.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Další vzdělávání</w:t>
            </w:r>
            <w:r>
              <w:rPr>
                <w:color w:val="000000"/>
                <w:sz w:val="20"/>
              </w:rPr>
              <w:t xml:space="preserve"> </w:t>
            </w:r>
            <w:r>
              <w:rPr>
                <w:b/>
                <w:bCs/>
                <w:color w:val="000000"/>
                <w:sz w:val="20"/>
              </w:rPr>
              <w:t>pedagog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color w:val="000000"/>
                <w:sz w:val="20"/>
              </w:rPr>
              <w:t>Umožnit učitelům</w:t>
            </w:r>
            <w:r>
              <w:rPr>
                <w:color w:val="FF0000"/>
                <w:sz w:val="20"/>
              </w:rPr>
              <w:t xml:space="preserve"> </w:t>
            </w:r>
            <w:r>
              <w:rPr>
                <w:sz w:val="20"/>
              </w:rPr>
              <w:t>další vzdělávání v rámci nabídek externího školení. Využít vlastních zkušeností pro jejich doškolování, případně do MŠ pozvat odborníky, kteří by zaměstnance vzdělával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Motivační faktor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Od seberealizace (např. nabídka masáží), příjemné a přátelské prostředí školy až po finanční ohodnocení, což lze formou odměn, případně osobním ohodnocením.</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Odměny - 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Přijímání nových pedagog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Při případném přijímání nových pedagogů usilovat o kvalifikovanost pedagogů v souladu s právním předpisem, zákonem č. 563/2004 Sb.,o pedagogických pracovnících, a jeho změně č. 198/12 Sb.</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Průběžně – 2 učitelky studuj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Odměňování pracovník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 xml:space="preserve">Věnovat pozornost všem zaměstnancům, pedagogickým i provozním, zda jsou spokojeni a odměňovat je za nadstandardní výkony a jako průběžná motivace. Tím pádem by mělo být diferencované. . </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 se daří plnit fond odměn</w:t>
            </w:r>
          </w:p>
        </w:tc>
      </w:tr>
    </w:tbl>
    <w:p>
      <w:pPr>
        <w:pStyle w:val="Normln01"/>
        <w:ind w:firstLine="576"/>
        <w:rPr>
          <w:color w:val="000000"/>
        </w:rPr>
      </w:pPr>
      <w:r>
        <w:rPr>
          <w:color w:val="000000"/>
        </w:rPr>
      </w:r>
      <w:r>
        <w:br w:type="page"/>
      </w:r>
    </w:p>
    <w:p>
      <w:pPr>
        <w:pStyle w:val="Heading2"/>
        <w:ind w:left="578" w:hanging="578"/>
        <w:rPr>
          <w:b w:val="false"/>
          <w:b w:val="false"/>
        </w:rPr>
      </w:pPr>
      <w:bookmarkStart w:id="15" w:name="__RefHeading___Toc432497192"/>
      <w:bookmarkEnd w:id="15"/>
      <w:r>
        <w:rPr/>
        <w:t>Rozvoj v oblasti řízení a organizace školy</w:t>
      </w:r>
    </w:p>
    <w:p>
      <w:pPr>
        <w:pStyle w:val="Normln01"/>
        <w:ind w:firstLine="576"/>
        <w:rPr/>
      </w:pPr>
      <w:r>
        <w:rPr/>
        <w:t xml:space="preserve">V tomto bodě bych chtěl maximálně využít zkušeností letitých pedagogických i nepedagogických pracovníků. Je nezbytně nutné, aby každý ze zaměstnanců cítil svoji sounáležitost se školou, měl možnost se spolupodílet na jejím chodu svými podněty a návrhy. Jako muž bych rád vyvažoval ženský kolektiv.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Otevřené dveře do řediteln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Umožnit pracovníkům MŠ, aby každý mohl dát návrh na zlepšení, když by to mělo přispět ke zlepšení jeho prá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Zástupce ředitele</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Co nejvíce spolupracovat se svým zástupcem a vtahovat jej do řídící prá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Pravidelné porad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Budeme pokračovat v pravidelných pracovních poradách v intervalu cca 1.5 měsí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Jednotný informační systém</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Velmi dobrým krokem bylo propojení MŠ internetem, kdy je možné předávat informace do jednotlivých tříd.</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Říjen 2013 – zavedení mailových adres tříd</w:t>
            </w:r>
          </w:p>
        </w:tc>
      </w:tr>
    </w:tbl>
    <w:p>
      <w:pPr>
        <w:pStyle w:val="Normln01"/>
        <w:ind w:firstLine="576"/>
        <w:rPr>
          <w:color w:val="000000"/>
        </w:rPr>
      </w:pPr>
      <w:r>
        <w:rPr>
          <w:color w:val="000000"/>
        </w:rPr>
      </w:r>
      <w:r>
        <w:br w:type="page"/>
      </w:r>
    </w:p>
    <w:p>
      <w:pPr>
        <w:pStyle w:val="Heading2"/>
        <w:ind w:left="578" w:hanging="578"/>
        <w:rPr/>
      </w:pPr>
      <w:bookmarkStart w:id="16" w:name="__RefHeading___Toc432497193"/>
      <w:bookmarkEnd w:id="16"/>
      <w:r>
        <w:rPr/>
        <w:t>Rozvoj spolupráce navenek a mediální prezentace</w:t>
      </w:r>
    </w:p>
    <w:p>
      <w:pPr>
        <w:pStyle w:val="Normln01"/>
        <w:ind w:firstLine="360"/>
        <w:rPr/>
      </w:pPr>
      <w:r>
        <w:rPr>
          <w:color w:val="000000"/>
        </w:rPr>
        <w:t>Ke zlepšení obrazu školy je především nutná komunikace s veřejností (rodiči) a dobrá mediální prezentace. Zvláště v</w:t>
      </w:r>
      <w:r>
        <w:rPr/>
        <w:t> současné době, kdy dochází k demografickému poklesu,  je třeba více podporovat mediální prezentaci školy. Škola by měla být silněji zapsána do povědomí laické i odborné veřejnosti.</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Otevřená škol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Opakovaně</w:t>
            </w:r>
            <w:r>
              <w:rPr>
                <w:rStyle w:val="StrongEmphasis"/>
                <w:b w:val="false"/>
                <w:bCs w:val="false"/>
                <w:color w:val="000000"/>
                <w:sz w:val="20"/>
              </w:rPr>
              <w:t xml:space="preserve"> vtahovat rodiče do spolupráce se školou a umožňovat jim kdykoliv navštívit třídu během dn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Webové stránky škol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Pracovat na jejich průběžném vylepšování. Jejich současná podoba je příjemně přehledná. Do budoucna by bylo možné udělat veřejnou část a interní část, do které by měli vstup pouze registrovaní uživatelé. Zde by mohly být např. zveřejňované fotky a videa dětí.</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á obn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Mosty nebo-li partnerská škol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 xml:space="preserve">Vybudovat </w:t>
            </w:r>
            <w:r>
              <w:rPr>
                <w:sz w:val="20"/>
              </w:rPr>
              <w:t>spolupráci s jinou MŠ, např. s MŠ v Troji či v Úněticích, a projekt nazvat např. „Mosty“. Inspirovat děti i učitele poznáváním nových možností a inspirovat se novými nápady. Symbolika by bylo překonávání překážky řeky. Když nejsou mosty, tak máme přívoz. Vždy se dají překážky překlenout.</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rStyle w:val="StrongEmphasis"/>
                <w:color w:val="000000"/>
                <w:sz w:val="20"/>
              </w:rPr>
              <w:t>Spolupráce se zřizovatelem</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Pokračovat a prohlubovat úzkou a přátelskou spolupráci se zástupci MČ Praha Suchdol.</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sz w:val="20"/>
                <w:lang w:val="en-US" w:eastAsia="en-US"/>
              </w:rPr>
              <w:t>Motto školk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 xml:space="preserve">V současné době se ŠVP jmenuje </w:t>
            </w:r>
            <w:r>
              <w:rPr>
                <w:sz w:val="20"/>
                <w:lang w:eastAsia="zxx" w:bidi="zxx"/>
              </w:rPr>
              <w:t>„</w:t>
            </w:r>
            <w:r>
              <w:rPr>
                <w:b/>
                <w:bCs/>
                <w:i/>
                <w:iCs/>
                <w:sz w:val="20"/>
                <w:lang w:eastAsia="zxx" w:bidi="zxx"/>
              </w:rPr>
              <w:t>Proletíme celý svět, prozkoumáme všechno hned</w:t>
            </w:r>
            <w:r>
              <w:rPr>
                <w:sz w:val="20"/>
                <w:lang w:eastAsia="zxx" w:bidi="zxx"/>
              </w:rPr>
              <w:t xml:space="preserve">“. Tento název více propagovat směrem k veřejnosti, aby se stalo známým mottem MŠ. Využívat jej více jako myšlenkový podklad k mluvení o </w:t>
            </w:r>
            <w:r>
              <w:rPr>
                <w:rStyle w:val="StrongEmphasis"/>
                <w:b w:val="false"/>
                <w:bCs w:val="false"/>
                <w:color w:val="000000"/>
                <w:sz w:val="20"/>
              </w:rPr>
              <w:t>překonávání vzdáleností nejen mezi světy, ale lidmi a kulturami. Posilovat vzájemné mezilidské porozumění a toleranci jinakost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16"/>
              </w:rPr>
              <w:t>Duben 2014 . umístění na informační tab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lang w:val="en-US" w:eastAsia="en-US"/>
              </w:rPr>
            </w:pPr>
            <w:r>
              <w:rPr>
                <w:rStyle w:val="StrongEmphasis"/>
                <w:color w:val="000000"/>
                <w:sz w:val="20"/>
              </w:rPr>
              <w:t>Spolupodílet se na životě obce a spolupráce s dalšími subjekt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color w:val="000000"/>
                <w:sz w:val="20"/>
              </w:rPr>
              <w:t xml:space="preserve">Pokračovat na přípravě </w:t>
            </w:r>
            <w:r>
              <w:rPr>
                <w:sz w:val="20"/>
              </w:rPr>
              <w:t>Vítání občánků. Dále by bylo možné navázat spolupráci s Penzionem pro seniory. Pokračovat ve spolupráci s ČZU. Možné by bylo navázat s řemeslníky či živnostníky, jenž podnikají na Suchdole, aby dětem představili svoji práci. Více navázat spolupráci se statkem a více poznat péči o koně.</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Vítání občánků – každý 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lang w:val="en-US" w:eastAsia="en-US"/>
              </w:rPr>
            </w:pPr>
            <w:r>
              <w:rPr>
                <w:b/>
                <w:bCs/>
                <w:sz w:val="20"/>
              </w:rPr>
              <w:t>Suchdol jako okolí MŠ</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sz w:val="20"/>
              </w:rPr>
              <w:t>Maximálně využívat lesy v okolí, prohlubovat zájem o historii Suchdola, např. o Mikoláše Alše či kapličku sv. Václava. Vyhledávat místní zajímavé osobnosti</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Časopis Suchdolské list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Do místního časopisu pravidelně jednou měsíčně dávat zprávy ze života MŠ, jak se i nyní děje. Dále články o výchově, jako prostředek inspirace rodičů k výchově. Tyto články umisťovat na web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 – každé číslo</w:t>
            </w:r>
          </w:p>
        </w:tc>
      </w:tr>
    </w:tbl>
    <w:p>
      <w:pPr>
        <w:pStyle w:val="Normln01"/>
        <w:rPr>
          <w:color w:val="000000"/>
        </w:rPr>
      </w:pPr>
      <w:r>
        <w:rPr>
          <w:color w:val="000000"/>
        </w:rPr>
      </w:r>
      <w:r>
        <w:br w:type="page"/>
      </w:r>
    </w:p>
    <w:p>
      <w:pPr>
        <w:pStyle w:val="Heading2"/>
        <w:ind w:left="578" w:hanging="578"/>
        <w:rPr/>
      </w:pPr>
      <w:bookmarkStart w:id="17" w:name="__RefHeading___Toc432497194"/>
      <w:r>
        <w:rPr/>
        <w:t>Rozvoj materiálně technického zabezpečení školy</w:t>
      </w:r>
      <w:bookmarkEnd w:id="17"/>
      <w:r>
        <w:rPr/>
        <w:t xml:space="preserve"> </w:t>
      </w:r>
    </w:p>
    <w:p>
      <w:pPr>
        <w:pStyle w:val="Normln01"/>
        <w:ind w:firstLine="576"/>
        <w:rPr/>
      </w:pPr>
      <w:r>
        <w:rPr/>
        <w:t>Hlavními úkoly v této oblasti bude možné reálně stanovit až po bližším seznámení s problematikou školy. Vytvoření síťové kabeláže do všech tříd, aby každá třída měla nejen svůj počítač s přístupem na internet, ale také barevnou tiskárnu s kopírkou. Je nutné dodržování právních norem, vyhlášky č. 410/2005 – hygienické požadavky na prostor.</w:t>
      </w:r>
    </w:p>
    <w:p>
      <w:pPr>
        <w:pStyle w:val="Normln01"/>
        <w:ind w:firstLine="576"/>
        <w:rPr/>
      </w:pPr>
      <w:r>
        <w:rPr/>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Školní EKO - zahrad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utné je dokončit část zahrady u nové nástavby a dokončit celkový vzhled zahrady. Byla udělána rekultivace trávníku, výsadba nových keřů, prořez stromů, výsadba proutěné prolézačky a bylinný záhon.</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Podzim 2013 + březe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lot u nové EKO zahrad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ově vzniklou zahradu je nutné zabezpečit plotem.</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Listopad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Lanový park</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a nové zahradě vybudovat lanový park.</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16"/>
                <w:szCs w:val="16"/>
              </w:rPr>
              <w:t>Duben// Květe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Kopec</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a přední zahradě vybudovat umělý kopec na sáňkování.</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Březen 2014</w:t>
            </w:r>
          </w:p>
          <w:p>
            <w:pPr>
              <w:pStyle w:val="Normln01"/>
              <w:spacing w:lineRule="auto" w:line="240"/>
              <w:rPr>
                <w:b/>
                <w:b/>
                <w:bCs/>
                <w:i/>
                <w:i/>
                <w:iCs/>
                <w:sz w:val="20"/>
              </w:rPr>
            </w:pPr>
            <w:r>
              <w:rPr>
                <w:b/>
                <w:bCs/>
                <w:i/>
                <w:iCs/>
                <w:sz w:val="16"/>
              </w:rPr>
              <w:t>Rozšiřování – únor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Orientační plán</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U vchodů do areálu umístit orientační plány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Květe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očítače a tiskárn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Vybavit každou třídu svým počítačem a tiskárnou, později s barevnou tiskárnou, která bude mít skener a kopírku.</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Listopad 2013</w:t>
            </w:r>
          </w:p>
          <w:p>
            <w:pPr>
              <w:pStyle w:val="Normln01"/>
              <w:spacing w:lineRule="auto" w:line="240"/>
              <w:rPr>
                <w:b/>
                <w:b/>
                <w:bCs/>
                <w:i/>
                <w:i/>
                <w:iCs/>
                <w:sz w:val="16"/>
              </w:rPr>
            </w:pPr>
            <w:r>
              <w:rPr>
                <w:b/>
                <w:bCs/>
                <w:i/>
                <w:iCs/>
                <w:sz w:val="16"/>
              </w:rPr>
              <w:t>Únor 2014</w:t>
            </w:r>
          </w:p>
          <w:p>
            <w:pPr>
              <w:pStyle w:val="Normln01"/>
              <w:spacing w:lineRule="auto" w:line="240"/>
              <w:rPr>
                <w:sz w:val="20"/>
              </w:rPr>
            </w:pPr>
            <w:r>
              <w:rPr>
                <w:b/>
                <w:bCs/>
                <w:i/>
                <w:iCs/>
                <w:sz w:val="16"/>
              </w:rPr>
              <w:t>Únor 2015-(nový PC na Medvě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Zářivk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color w:val="000000"/>
                <w:sz w:val="20"/>
              </w:rPr>
              <w:t>Na spojovacích chodbách postupně vyměňovat zastaralé zářiv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1.etapa - Prosinec 2013</w:t>
            </w:r>
          </w:p>
          <w:p>
            <w:pPr>
              <w:pStyle w:val="Normln01"/>
              <w:spacing w:lineRule="auto" w:line="240"/>
              <w:rPr>
                <w:b/>
                <w:b/>
                <w:bCs/>
                <w:i/>
                <w:i/>
                <w:iCs/>
                <w:sz w:val="16"/>
              </w:rPr>
            </w:pPr>
            <w:r>
              <w:rPr>
                <w:b/>
                <w:bCs/>
                <w:i/>
                <w:iCs/>
                <w:sz w:val="16"/>
              </w:rPr>
              <w:t>2.etapa - Květen 2014</w:t>
            </w:r>
          </w:p>
          <w:p>
            <w:pPr>
              <w:pStyle w:val="Normln01"/>
              <w:spacing w:lineRule="auto" w:line="240"/>
              <w:rPr>
                <w:sz w:val="20"/>
              </w:rPr>
            </w:pPr>
            <w:r>
              <w:rPr>
                <w:b/>
                <w:bCs/>
                <w:i/>
                <w:iCs/>
                <w:sz w:val="16"/>
              </w:rPr>
              <w:t>3. etapa – prosinec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rPr>
            </w:pPr>
            <w:r>
              <w:rPr>
                <w:b/>
                <w:sz w:val="20"/>
              </w:rPr>
              <w:t>Interaktivní tabule</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Do předškolních tříd instalovat interaktivní tabule.</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color w:val="FF00FF"/>
                <w:sz w:val="20"/>
              </w:rPr>
            </w:pPr>
            <w:r>
              <w:rPr>
                <w:b/>
                <w:bCs/>
                <w:i/>
                <w:iCs/>
                <w:color w:val="FF00FF"/>
                <w:sz w:val="20"/>
              </w:rPr>
              <w:t>Zatím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rPr>
            </w:pPr>
            <w:r>
              <w:rPr>
                <w:b/>
                <w:sz w:val="20"/>
              </w:rPr>
              <w:t>Hřiště</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Vybudovat hřiště na míčové hry. Hřiště s pevným povrchem.</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Nápisy na budov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ové nápisy na jednotlivé budovy, pro lepší orientaci návštěvníků.</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Interiér chodeb</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Prostory chodeb jsou předimenzované a bylo by dobré hledat jejich další případné využití. Je nutné je trvale zpříjemňovat např. barevné malby, veselé obrázky, naučné plakát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i/>
                <w:iCs/>
                <w:sz w:val="16"/>
              </w:rPr>
              <w:t>1.etapa-dube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Dopravní hřiště</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Pracovat na možnosti rozšíření a dobudování dopravního hřiště na školní zahradě.</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color w:val="000000"/>
                <w:sz w:val="20"/>
              </w:rPr>
              <w:t>Sponzorstv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b w:val="false"/>
                <w:bCs w:val="false"/>
                <w:color w:val="000000"/>
                <w:sz w:val="20"/>
              </w:rPr>
              <w:t>Cíleně vyhledávat sponzory z řad rodičů.</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Průběžně</w:t>
            </w:r>
          </w:p>
          <w:p>
            <w:pPr>
              <w:pStyle w:val="Normln01"/>
              <w:spacing w:lineRule="auto" w:line="240"/>
              <w:rPr>
                <w:sz w:val="20"/>
              </w:rPr>
            </w:pPr>
            <w:r>
              <w:rPr>
                <w:b/>
                <w:bCs/>
                <w:i/>
                <w:iCs/>
                <w:sz w:val="16"/>
              </w:rPr>
              <w:t>Podzim 2014 – 20000,- Kč na Klokanův kufr; 40000,- na M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color w:val="000000"/>
                <w:sz w:val="20"/>
              </w:rPr>
              <w:t>Lednice</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Na jednotlivé budovy umístit do kuchyněk u tříd malé lednice (např. pro učitelky, pro žáky s dietou).</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16"/>
              </w:rPr>
              <w:t>Únor 2015 – třída Pejsků (lednice+mikrovl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color w:val="000000"/>
                <w:sz w:val="20"/>
              </w:rPr>
              <w:t>Projektor k PC</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Zakoupit projektor k PC, plátno a DVD s kvalitními dětskými filmy. Provádět filmovou výchovu.</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20"/>
              </w:rPr>
              <w:t>Podzim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color w:val="000000"/>
                <w:sz w:val="20"/>
              </w:rPr>
              <w:t>Předzahrada – technická budov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Před technickou budovou, kde je kuchyně a ředitelna, bychom rádi udělali příjemnou a reprezentativní předzahradu s okrasnými keři.</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20"/>
              </w:rPr>
              <w:t xml:space="preserve">Jaro 20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color w:val="000000"/>
                <w:sz w:val="20"/>
              </w:rPr>
              <w:t>Houpačky – „hnízdo“</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Na přední a zadní zahradě budou instalovány 2 houpačky „hnízdo“.</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16"/>
              </w:rPr>
              <w:t>Únor 2015 – výkopové práce na dopadovou plo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color w:val="000000"/>
                <w:sz w:val="20"/>
              </w:rPr>
              <w:t>Kopír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Časem pořídit barevnou kopírku do ředitelny. Starší umístit na budovu sluníčko, kde žádná kopírka není.</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rStyle w:val="StrongEmphasis"/>
                <w:b/>
                <w:b/>
                <w:bCs/>
                <w:i/>
                <w:i/>
                <w:iCs/>
                <w:color w:val="000000"/>
                <w:sz w:val="1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color w:val="000000"/>
                <w:sz w:val="20"/>
              </w:rPr>
              <w:t>Altán – „zelená učebn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Na zahradě vybudujeme altán „zelenou učebnu“, ve které budou moci děti pracovat venku u stolečků a být chráněny před prudkým sluncem či slabými přeháňkami.</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20"/>
              </w:rPr>
              <w:t>Jaro 2015</w:t>
            </w:r>
          </w:p>
        </w:tc>
      </w:tr>
    </w:tbl>
    <w:p>
      <w:pPr>
        <w:pStyle w:val="Heading2"/>
        <w:ind w:left="578" w:hanging="578"/>
        <w:rPr/>
      </w:pPr>
      <w:r>
        <w:br w:type="page"/>
      </w:r>
      <w:bookmarkStart w:id="18" w:name="__RefHeading___Toc432497195"/>
      <w:bookmarkEnd w:id="18"/>
      <w:r>
        <w:rPr/>
        <w:t>Rozvoj v budování školních tradic</w:t>
      </w:r>
    </w:p>
    <w:p>
      <w:pPr>
        <w:pStyle w:val="Normln01"/>
        <w:ind w:firstLine="576"/>
        <w:rPr/>
      </w:pPr>
      <w:r>
        <w:rPr/>
        <w:t>Hlavním cílem vytvořit u žáků a rodičů pocit sounáležitosti se školou. K dosažení tohoto cíle by mohlo dopomoci postupné vytvoření školních tradic. Uvedu zde některé návrhy, se kterými jsme setkal na jiných školách.</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Ročenka škol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Každoročně vydávaná ročenka, kdy každá ze tříd dostane možnost připravit jednu dvojstránku, na které jsou fotky dětí, či krátké představení třídy.</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Vánoční trh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V předvánočním čase je možné uspořádat v budově školy vánoční trhy. Každá třída si připraví stánek, kde prodává svoje výrobky. Na trhy jsou pozváni rodiče, sourozenci, příbuzní a přátelé. Finanční výtěžek zůstává třídě.</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Zahradní slavnost</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Ve spolupráci s MČ Suchdol jsme zrušili slavnost – Čarodějnice. Místo ní bychom chtěli zavést oslavu „Dne matek“, jakousi zahradní slavnost.</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Květen 2015 první slavn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Pasování předškolák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Pokračovat v této tradici a rozšiřovat j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 – červen 2014.</w:t>
            </w:r>
          </w:p>
        </w:tc>
      </w:tr>
    </w:tbl>
    <w:p>
      <w:pPr>
        <w:pStyle w:val="Normln01"/>
        <w:rPr>
          <w:sz w:val="20"/>
        </w:rPr>
      </w:pPr>
      <w:r>
        <w:rPr>
          <w:sz w:val="20"/>
        </w:rPr>
      </w:r>
    </w:p>
    <w:p>
      <w:pPr>
        <w:pStyle w:val="Normln01"/>
        <w:rPr>
          <w:sz w:val="20"/>
        </w:rPr>
      </w:pPr>
      <w:r>
        <w:rPr>
          <w:sz w:val="20"/>
        </w:rPr>
      </w:r>
    </w:p>
    <w:sectPr>
      <w:footerReference w:type="default" r:id="rId6"/>
      <w:footerReference w:type="first" r:id="rId7"/>
      <w:footnotePr>
        <w:numFmt w:val="decimal"/>
      </w:footnotePr>
      <w:type w:val="nextPage"/>
      <w:pgSz w:w="11906" w:h="16838"/>
      <w:pgMar w:left="130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ílá kniha, str. 18 – respektující škola, která projevuje úctu k názoru druhého a k odlišnosti.</w:t>
      </w:r>
    </w:p>
  </w:footnote>
  <w:footnote w:id="3">
    <w:p>
      <w:pPr>
        <w:pStyle w:val="Footnote"/>
        <w:rPr/>
      </w:pPr>
      <w:r>
        <w:rPr>
          <w:rStyle w:val="FootnoteCharacters"/>
        </w:rPr>
        <w:footnoteRef/>
      </w:r>
      <w:r>
        <w:rPr/>
        <w:t xml:space="preserve"> </w:t>
      </w:r>
      <w:r>
        <w:rPr/>
        <w:t>Školní vzdělávací program MŠ Gagarinova, st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120" w:after="120"/>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i/>
      <w:iCs/>
      <w:sz w:val="2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WWAbsatzStandardschriftart1111111111111">
    <w:name w:val="WW-Absatz-Standardschriftart111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extBodyIndent">
    <w:name w:val="Body Text Indent"/>
    <w:basedOn w:val="Normal"/>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Zkladntext3">
    <w:name w:val="WW-Základní text 3"/>
    <w:basedOn w:val="Normal"/>
    <w:qFormat/>
    <w:pPr>
      <w:suppressAutoHyphens w:val="true"/>
    </w:pPr>
    <w:rPr>
      <w:rFonts w:ascii="Arial" w:hAnsi="Arial" w:cs="Arial"/>
      <w:b/>
      <w:bCs/>
      <w:sz w:val="24"/>
      <w:szCs w:val="24"/>
    </w:rPr>
  </w:style>
  <w:style w:type="paragraph" w:styleId="Normlnweb">
    <w:name w:val="Normální (web)"/>
    <w:basedOn w:val="Normal"/>
    <w:qFormat/>
    <w:pPr>
      <w:spacing w:before="100" w:after="100"/>
    </w:pPr>
    <w:rPr>
      <w:sz w:val="24"/>
      <w:szCs w:val="24"/>
    </w:rPr>
  </w:style>
  <w:style w:type="paragraph" w:styleId="Rejstk">
    <w:name w:val="Rejstřík"/>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ln01">
    <w:name w:val="Normální01"/>
    <w:basedOn w:val="Normal"/>
    <w:qFormat/>
    <w:pPr>
      <w:spacing w:lineRule="auto" w:line="360"/>
      <w:jc w:val="both"/>
    </w:pPr>
    <w:rPr>
      <w:sz w:val="24"/>
    </w:rPr>
  </w:style>
  <w:style w:type="paragraph" w:styleId="Obsah01">
    <w:name w:val="Obsah01"/>
    <w:basedOn w:val="Contents1"/>
    <w:qFormat/>
    <w:pPr/>
    <w:rPr>
      <w:szCs w:val="3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3:00Z</dcterms:created>
  <dc:creator>OA</dc:creator>
  <dc:description/>
  <cp:keywords/>
  <dc:language>en-US</dc:language>
  <cp:lastModifiedBy>Standa</cp:lastModifiedBy>
  <cp:lastPrinted>2013-03-29T14:30:00Z</cp:lastPrinted>
  <dcterms:modified xsi:type="dcterms:W3CDTF">2015-10-13T08:58:00Z</dcterms:modified>
  <cp:revision>99</cp:revision>
  <dc:subject/>
  <dc:title>Koncepce rozvoje školy</dc:title>
</cp:coreProperties>
</file>